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tLeast" w:line="260"/>
        <w:jc w:val="both"/>
        <w:rPr>
          <w:b/>
          <w:b/>
          <w:u w:val="none"/>
        </w:rPr>
      </w:pPr>
      <w:r>
        <w:rPr>
          <w:b/>
          <w:u w:val="none"/>
        </w:rPr>
        <w:t>53ER19-63 Replacement of Obsolete Emergency Rules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24.109(1) FS. Law Implemented 24.109(1) FS. </w:t>
      </w:r>
      <w:r>
        <w:rPr>
          <w:i/>
          <w:sz w:val="18"/>
          <w:szCs w:val="18"/>
          <w:lang w:val="es-MX"/>
        </w:rPr>
        <w:t>History–New 9-24-19, Replaces 53ER17-1, 53ER17-27, 53ER17-29, 53ER17-30, 53ER17-53, 53ER17-64, 53ER17-74, 53ER18-20, 53R18-22, 53ER18-25, 53ER18-42, 53ER18-53, 53ER18-54, 53ER18-55, 53ER18-59, 53ER18-64, 53ER19-5, 53ER19-7, 53ER19-19, 53ER19-29, 53ER19-38, Replaced by 53ER20-1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3:00Z</dcterms:created>
  <dc:creator>Whitman, Jacquelyn</dc:creator>
  <dc:description/>
  <cp:keywords/>
  <dc:language>en-US</dc:language>
  <cp:lastModifiedBy>Whitman, Jacquelyn</cp:lastModifiedBy>
  <dcterms:modified xsi:type="dcterms:W3CDTF">2020-02-21T14:57:00Z</dcterms:modified>
  <cp:revision>5</cp:revision>
  <dc:subject/>
  <dc:title/>
</cp:coreProperties>
</file>