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070 Procedures to Obtain a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request of any person preparing to apply for an environmental resource permit from the Department, Department staff will be available for a preapplication conference. At the preapplication conference, Department staff will provide the potential applicant with information regarding the permit application process and advise the applicant regarding the minimum level of information required for permit application review. Such advice by the Department shall not preclude the Department from requiring additional information needed to address issues raised by information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notices and applications for an environmental resource permit, modifications, extensions, or transfers thereof shall be filed with the appropriate office of the Department, as set forth in Rule 62-343.080, F.A.C. Applications or notices for an environmental resource noticed general, standard general, individual, or conceptual approval permit or modifications thereto, shall be made on Form 62-343.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tions and supporting documents that are submitted to the Department in accordance with this section shall include five copies, one of which contains origin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for an environmental resource permit, modification, transfer, extension, or variance shall be accompanied by the full application fee specified in subsection 62-4.050(4), F.A.C., in the form of a check made payable to the “Department of Environmental Protection.” For purposes of calculating the fees required in paragraph 62-4.050(4)(g), F.A.C., the acreage thresholds shall not include mitigation areas proposed by an applicant to offset otherwise unpermittable aspects of the environmental resource permit application under consideration, except for applications for mitigation banks. The fee is non-refundable except as provided in Section 120.60, F.S., and in this rule. This fee recovers a portion of the Department’s costs of process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application is received without the required fee, or with a fee that is less than the amount required, the Department shall begin processing the application. The Department shall, within 30 days of receipt of the application, request the correct fee. A failure of an applicant to remit the correct processing fe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applicant submits an application fee in excess of the required fee, the Department shall begin processing the application and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less otherwise provided for in this rule, processing fees for applications under one fee category shall not be refunded in whole or in part where an applicant modifies a project to qualify for a lesser fee category when the project did not qualify for that fee category when processing commenced. The difference between the processing fee for applications under one fee category and the processing fee for a lesser fee category shall be refunded only for those applications that qualify for the lesser fee category solely as a result of a change in Department rules while the application is being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the Department determines that a substantial revision to a complete application has been received, the Department shall notify the applicant of such determination and shall inform the applicant that the original application cannot be revised unless the applicant agrees in writing to waive the 90 day time requirements of Section 120.60(1), F.S., agrees to restart the time periods of Section 120.60(1), F.S., and submits a complete, additional processing fee determined pursuant to the schedule set forth in Rule 62-4.050, F.A.C. For purposes of this subsection, the term “substantial revision” shall mean a revision which is reasonably expected to lead to significantly different environmental impacts and will require a detailed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omplete application for an individual or standard general environmental resource permit for activities in, on or over wetlands or other surface waters shall constitute an application for certification of compliance with state water quality standards pursuant to Section 401, Public Law 92-500, 33 U.S.C. Section 1341. Issuance of an environmental resource standard general or individual permit shall also constitute issuance of such state water quality certification, unless a permit is issued pursuant to the net improvement provisions for water quality provided by paragraph 373.414(1)(b), F.S., or unless otherwise specifically stated in the permit, in which case issuance of the permit shall not be considered issuance of such water quality certification. Similarly, an application for certification shall constitute an application for a noticed, standard general, or individual environmental resource permit. Noticed general permits, as described in Chapter 62-341, F.A.C., also constitute water quality certification for the activity described in the general permit or exemption when the activity is performed according to all applicable rules of the Department and all general and specific conditions of the exemption or general permit. Water quality certification shall be waived for applications that qualify as an exemption under Chapter 373 or 403, F.S., or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nstruction plans, together with supporting calculations and documentation submitted as part of an application for a noticed general, standard general, individual, or conceptual approval permit must be signed, sealed, and dated by an appropriate registered professional, as required by Chapter 471, 472, 481 or 492, F.S., as applicable, when the design of the system requires the services of an appropriate registered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mangrove alteration is conducted as part of a standard general or individual environmental resource permit, a separate mangrove alteration or trimming permit under Sections 403.9321-.9333, F.S., shall not be required where the mangrove alteration or trimming is authorized as part of the environmental resource permit. A separate mangrove alteration or trimming permit under Sections 403.9321-.9333, F.S., also shall not be required to conduct mangrove alteration or trimming that is necessary to construct activities in conformance with an exemption authorized under Part IV of Chapter 373, F.S., or with a noticed general permit under Chapter 62-34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a), 373.026(7), 373.043, 373.118, 373.414, 373.418, 403.0877 FS. Law Implemented 373.026(7), 373.109, 373.413, 373.414, 373.4141, 373.416, 373.426, 403.9328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akoon</cp:lastModifiedBy>
  <cp:lastPrinted>2007-04-04T08:23:00Z</cp:lastPrinted>
  <dcterms:modified xsi:type="dcterms:W3CDTF">2007-04-04T12:23:00Z</dcterms:modified>
  <cp:revision>3</cp:revision>
  <dc:subject/>
  <dc:title>CHAPTER 62-343 ENVIRONMENTAL RESOURCE PERMIT PROCEDURES</dc:title>
</cp:coreProperties>
</file>