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4.020 Storag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butors, vendors and cooperatives or pool buying vendors who require additional storage outside of their licensed premises must obtain a permit therefor. Such permits can be obtained from the Division without fee, provided that the storage room is located in the same county as the parent place of business of the licensee or agent of such cooperatives or pool buying vendors to whom the permit was issued. No such permits shall be issued to a structure which is or is a part of any residence or garage of a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uch permits authorize the storage of alcoholic beverages only in sealed containers. Applications for such permits shall be made on Form DBPR ABT 6017, Application for Off-Premises Storage Permit, effective 10-2019, adopted and incorporated herein by reference. This form is available upon request from the Department of Business and Professional Regulation, Division of Alcoholic Beverages and Tobacco, 2601 Blair Stone Road, Tallahassee, Florida 32399, or the Division’s district office serving your area of interest whose contact information is provided on the Division website at http://www.myfloridalicense.com/DBPR/alcoholic-beverages-and-tobacco/license-information/, or at </w:t>
      </w:r>
      <w:hyperlink r:id="rId2">
        <w:r>
          <w:rPr>
            <w:rStyle w:val="InternetLink"/>
            <w:color w:val="0000FF"/>
            <w:sz w:val="20"/>
            <w:u w:val="single"/>
            <w:lang w:val="en-US" w:eastAsia="en-US"/>
          </w:rPr>
          <w:t>https://www.flrules.org/Gateway/reference.asp?No=Ref-11171</w:t>
        </w:r>
      </w:hyperlink>
      <w:r>
        <w:rPr>
          <w:color w:val="000000"/>
          <w:sz w:val="20"/>
          <w:szCs w:val="20"/>
          <w:lang w:val="en-US" w:eastAsia="en-US"/>
        </w:rPr>
        <w:t>. The application shall be submitted to the district office in which the licensed place of business for which the permit is sough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office will prepare a permit showing the name of the licensee and the licensed premises the licensee owns and operates. The storage permit shall be conspicuously posted at the off-premises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newal of off-premises storage permits will be automatic and concurrent with the beverage license renewal. The permit shall remain in effect until cancelled by the licensee or Division. Upon a change in ownership of the beverage license which corresponds to the off-premises storage permit, the existing permit shall be cancell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a licensee discontinues the use of the off-premises storage permit, the permit shall be forwarded by the licensee to the district office in which the licensed place of business for which the permit is sought is located for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y acceptance of such storage permit, the licensee shall agree that the storage premises shall be subject to search by authorized employees of the Division, sheriffs, deputy sheriffs, and police officers during the hours such premise is occupied by the permittee or other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08, 516.11, 565.03(7) FS. Law Implemented 561.01(11), 561.08, 561.18, 562.03, 562.41, 565.03(3) FS. History–Repromulgated 12-19-74, Amended 3-1-76, 1-28-80, Formerly 7A-4.20, 7A-4.020, Amended 10-1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1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24:00Z</dcterms:created>
  <dc:creator>FLRules_Word</dc:creator>
  <dc:description/>
  <cp:keywords/>
  <dc:language>en-US</dc:language>
  <cp:lastModifiedBy>FLRules_Word</cp:lastModifiedBy>
  <dcterms:modified xsi:type="dcterms:W3CDTF">2019-09-30T17:24:00Z</dcterms:modified>
  <cp:revision>1</cp:revision>
  <dc:subject/>
  <dc:title>61A-4</dc:title>
</cp:coreProperties>
</file>