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E1-2.001 Written Examination; General Requirement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written examination shall be given and passed prior to any applicant receiving a license to practice as an asbestos consultant or an asbestos contractor as provided in Chapter 469, F.S. </w:t>
      </w:r>
      <w:r>
        <w:rPr>
          <w:sz w:val="20"/>
          <w:szCs w:val="20"/>
          <w:lang w:val="en-US" w:eastAsia="en-US"/>
        </w:rPr>
        <w:t xml:space="preserve">An applicant seeking take the written asbestos examination shall submit a completed application on Form DBPR ALU 6, Asbestos Examination Application, effective April 2019, incorporated herein by reference, 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10717</w:t>
        </w:r>
      </w:hyperlink>
      <w:r>
        <w:rPr>
          <w:sz w:val="20"/>
          <w:szCs w:val="20"/>
          <w:lang w:val="en-US" w:eastAsia="en-US"/>
        </w:rPr>
        <w:t xml:space="preserve">, </w:t>
      </w:r>
      <w:r>
        <w:rPr>
          <w:sz w:val="20"/>
          <w:szCs w:val="20"/>
        </w:rPr>
        <w:t>together with the appropriate fee as specified in Rule 61E1-3.001, F.A.C.</w:t>
      </w:r>
      <w:r>
        <w:rPr>
          <w:sz w:val="20"/>
          <w:szCs w:val="20"/>
          <w:lang w:val="en-US" w:eastAsia="en-US"/>
        </w:rPr>
        <w:t xml:space="preserve"> The form can be obtained at www.myfloridalicense.com or by contacting the Department of Business and Professional Regulation, 2601 Blair Stone Road, Tallahassee, Florida 32399. </w:t>
      </w:r>
      <w:r>
        <w:rPr>
          <w:color w:val="000000"/>
          <w:sz w:val="20"/>
          <w:szCs w:val="20"/>
          <w:lang w:val="en-US" w:eastAsia="en-US"/>
        </w:rPr>
        <w:t>The examination shall be provided by the Department pursuant to Section 455.217, F.S., or a computer based testing vendor approved by the Department. The written examination shall consist of one day (approximately 8 hours). Examinations are closed book and, the use of notes and reference books is prohibited. All materials including pens and pencils are to be furnished by the applica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5.2035, 455.213, 455.217, 469.008, 469.011 FS. Law Implemented 455.213, 455.217, 455.2171, 469.005(6), 469.008, 559.79 FS. History–New 2-15-89, Formerly 21-23.001, Amended 3-23-04, 10-16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107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7:25:00Z</dcterms:created>
  <dc:creator>FLRules_Word</dc:creator>
  <dc:description/>
  <cp:keywords/>
  <dc:language>en-US</dc:language>
  <cp:lastModifiedBy>FLRules_Word</cp:lastModifiedBy>
  <dcterms:modified xsi:type="dcterms:W3CDTF">2019-09-30T17:25:00Z</dcterms:modified>
  <cp:revision>1</cp:revision>
  <dc:subject/>
  <dc:title>61E1-2</dc:title>
</cp:coreProperties>
</file>