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H1-25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sponsibility for Other Pers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3.304, 473.323 FS. Law Implemented 473.322, 473.323 FS. History–New 12-4-79, Formerly 21A-25.01, 21A-25.001, Amended 10-26-09, Repealed 10-15-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27:00Z</dcterms:created>
  <dc:creator>FLRules_Word</dc:creator>
  <dc:description/>
  <cp:keywords/>
  <dc:language>en-US</dc:language>
  <cp:lastModifiedBy>FLRules_Word</cp:lastModifiedBy>
  <dcterms:modified xsi:type="dcterms:W3CDTF">2019-09-30T17:27:00Z</dcterms:modified>
  <cp:revision>1</cp:revision>
  <dc:subject/>
  <dc:title>61H1-25</dc:title>
</cp:coreProperties>
</file>