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 The following words and phrases used in this chapter shall, unless the context clearly indicates otherwise,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monia” includes organic amines and inorganic compounds that are liquids at standard temperature and pressure that, when discharged, release free ammonia (NH</w:t>
      </w:r>
      <w:r>
        <w:rPr>
          <w:color w:val="000000"/>
          <w:sz w:val="20"/>
          <w:szCs w:val="20"/>
          <w:vertAlign w:val="subscript"/>
          <w:lang w:val="en-US" w:eastAsia="en-US"/>
        </w:rPr>
        <w:t>3</w:t>
      </w:r>
      <w:r>
        <w:rPr>
          <w:color w:val="000000"/>
          <w:sz w:val="20"/>
          <w:szCs w:val="20"/>
          <w:lang w:val="en-US" w:eastAsia="en-US"/>
        </w:rPr>
        <w:t>), or ammonium ion (NH</w:t>
      </w:r>
      <w:r>
        <w:rPr>
          <w:color w:val="000000"/>
          <w:sz w:val="20"/>
          <w:szCs w:val="20"/>
          <w:vertAlign w:val="subscript"/>
          <w:lang w:val="en-US" w:eastAsia="en-US"/>
        </w:rPr>
        <w:t>4</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iofuel” means </w:t>
      </w:r>
      <w:r>
        <w:rPr>
          <w:sz w:val="20"/>
          <w:szCs w:val="20"/>
          <w:lang w:val="en-US" w:eastAsia="en-US"/>
        </w:rPr>
        <w:t>fuel produced from renewable resources especially, but not limited to, organic feedstocks such as plant biomass, vegetable oils, animal fats, and treated municipal and industrial was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hodic protection” means a method of preventing corrosion of a metal surface through the use of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Contractor” means a Pollutant Storage System Contractor certified by the Department of Business and Professional Regulation in accordance with Chapter 489, F.S. Except for the exemptions specified in Chapter 489, F.S., Certified Contractors are not required for activities that do not involve excavating or disturbing the backfill around storage tank systems. Certified Contractors are the only contractors authorized to perform the following activities for underground pollutant storage tank systems if backfill is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 tank systems or integral piping, excluding drop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fill protection and spill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l release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hodic protec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enser sumps when the integral piping is connected or disconnected during the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al of tanks or integral pi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nal lining o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t>
      </w:r>
      <w:r>
        <w:rPr>
          <w:sz w:val="20"/>
          <w:szCs w:val="20"/>
        </w:rPr>
        <w:t>Certified Contractors Form” means Underground Storage System Installation and Removal Form for Certified Contractors 62-761.9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hlorine” includes organic and inorganic compounds that are liquids at standard temperature and pressure that, when discharged, may release free chlorine (Cl</w:t>
      </w:r>
      <w:r>
        <w:rPr>
          <w:color w:val="000000"/>
          <w:sz w:val="20"/>
          <w:szCs w:val="20"/>
          <w:vertAlign w:val="subscript"/>
          <w:lang w:val="en-US" w:eastAsia="en-US"/>
        </w:rPr>
        <w:t>2</w:t>
      </w:r>
      <w:r>
        <w:rPr>
          <w:color w:val="000000"/>
          <w:sz w:val="20"/>
          <w:szCs w:val="20"/>
          <w:lang w:val="en-US" w:eastAsia="en-US"/>
        </w:rPr>
        <w:t>) or chlorides (Cl</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7) “</w:t>
      </w:r>
      <w:r>
        <w:rPr>
          <w:sz w:val="20"/>
          <w:szCs w:val="20"/>
        </w:rPr>
        <w:t>Class A operator” of an underground storage tank system facility is an individual who typically has primary responsibility for ensuring the proper operation and maintenance of the storage tank systems, particularly in the capacity of managing resources and personnel necessary to achieve and maintain compliance with all storage tank system regu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8) “Class B operator” of an underground storage tank system facility is an individual who ensures the implementation of all applicable requirements of these regulations in the field and implements the day-to-day aspects of the operation and maintenance of, and recordkeeping for,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rPr>
        <w:t>(9) “Class C operator” of an underground storage tank system facility is an individual designated by the facility owner, storage tank system owner, or operator 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0) </w:t>
      </w:r>
      <w:r>
        <w:rPr>
          <w:color w:val="000000"/>
          <w:sz w:val="20"/>
          <w:szCs w:val="20"/>
          <w:lang w:val="en-US" w:eastAsia="en-US"/>
        </w:rPr>
        <w:t>“Closure Integrity Evaluation” is an assessment of storage tank system integrity that is performed by a third-party inspection or testing entity at closure, replacement, or change in service from a tank containing regulated substance to a non-regulated substance. The evaluation is a physical test of interstitial tightness or visual inspection of the interstice of a secondarily contained storage tank system, secondarily contained storage tank system component, or a primary integrity test of a single-walled storage tank, or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sure Integrity Report” means Closure Integrity Evaluation Report Form for USTs 62-761.9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losure Report” is a report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sz w:val="20"/>
          <w:szCs w:val="20"/>
          <w:lang w:val="en-US" w:eastAsia="en-US"/>
        </w:rPr>
        <w:t>as either a Cathodic Protection Specialist or Corrosion Specialist</w:t>
      </w:r>
      <w:r>
        <w:rPr>
          <w:color w:val="000000"/>
          <w:sz w:val="20"/>
          <w:szCs w:val="20"/>
          <w:lang w:val="en-US" w:eastAsia="en-US"/>
        </w:rPr>
        <w:t>, or be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5) “Corrosion Protection” means the minimization of corrosion by the use of cathodic protection or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unty” means a locally administered governmental program under contract with the Department to perform compliance verification activities at facilities with storage tank systems within the boundaries stipulated in the applicabl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scovery” means actual knowledge or knowledge of facts that could reasonably lead to actual knowledge of the existence of a previously unreported incident, release,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penser” means a dispensing system that is used to transfer regulated substances from a fixed point to a vehicle or portab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penser sump” means a storage tank system component installed as secondary containment beneath a dispenser to prevent discharge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ouble-walled” means a storage tank system or system component that has an outer wall that provides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21) “DRF” means Discharge Report Form 62-76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Free product” means the presence of a regulated substance </w:t>
      </w:r>
      <w:r>
        <w:rPr>
          <w:sz w:val="20"/>
          <w:szCs w:val="20"/>
        </w:rPr>
        <w:t xml:space="preserve">as a nonaqueous phase liquid in the environment </w:t>
      </w:r>
      <w:r>
        <w:rPr>
          <w:color w:val="000000"/>
          <w:sz w:val="20"/>
          <w:szCs w:val="20"/>
          <w:lang w:val="en-US" w:eastAsia="en-US"/>
        </w:rPr>
        <w:t>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ydrostatic test” means a containment integrity test for a storage tank system or storage tank system component that is performed in accordance with this chapter using equilibrium and the pressur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ynthetic material or another material registered in accordance with subsection 62-761.850(2), F.A.C., that is compatible with the stored regulated substance, and has a permeability rate to the regulated substance stored of 1 × 10</w:t>
      </w:r>
      <w:r>
        <w:rPr>
          <w:color w:val="000000"/>
          <w:sz w:val="20"/>
          <w:szCs w:val="20"/>
          <w:vertAlign w:val="superscript"/>
          <w:lang w:val="en-US" w:eastAsia="en-US"/>
        </w:rPr>
        <w:t xml:space="preserve">-7 </w:t>
      </w:r>
      <w:r>
        <w:rPr>
          <w:color w:val="000000"/>
          <w:sz w:val="20"/>
          <w:szCs w:val="20"/>
          <w:lang w:val="en-US" w:eastAsia="en-US"/>
        </w:rPr>
        <w:t>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ets the design and construction standards of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 xml:space="preserve"> and </w:t>
      </w:r>
      <w:r>
        <w:rPr>
          <w:i/>
          <w:sz w:val="20"/>
          <w:szCs w:val="20"/>
        </w:rPr>
        <w:t>Control of Cracking in Concrete Structures,</w:t>
      </w:r>
      <w:r>
        <w:rPr>
          <w:sz w:val="20"/>
          <w:szCs w:val="20"/>
        </w:rPr>
        <w:t xml:space="preserve"> ACI 224R-01, (Reapproved 2008), hereby adopted and incorporated by reference,</w:t>
      </w:r>
      <w:r>
        <w:rPr>
          <w:color w:val="000000"/>
          <w:sz w:val="20"/>
          <w:szCs w:val="20"/>
          <w:lang w:val="en-US" w:eastAsia="en-US"/>
        </w:rPr>
        <w:t xml:space="preserve"> and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s applied to the concrete in accordance with </w:t>
      </w:r>
      <w:r>
        <w:rPr>
          <w:i/>
          <w:sz w:val="20"/>
          <w:szCs w:val="20"/>
        </w:rPr>
        <w:t>Design, Installation, and Maintenance of Coating Systems for Concrete Used in Secondary Containment,</w:t>
      </w:r>
      <w:r>
        <w:rPr>
          <w:sz w:val="20"/>
          <w:szCs w:val="20"/>
        </w:rPr>
        <w:t xml:space="preserve"> SSPC-TU 2/NACE 6G197, Publication No. 97-04/Item No. 24193, February 1997, hereby adopted and incorporated by reference, and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 contact with the soil” means any portion of a storage tank system, that physically touches the soil or, if not in direct contact with the soil, is separated from the soil only by a casing, wrapping, or other material that is not imperviou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7) “Incident” is a condition or situation indicating that a release or discharge may have occurred from a storage tank system or system compon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w:t>
      </w:r>
      <w:r>
        <w:rPr>
          <w:sz w:val="20"/>
          <w:szCs w:val="20"/>
        </w:rPr>
        <w:t>“INF” means Incident Notification Form 62-761.9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n-service” means a storage tank system where the owner or operator has not reported to the Department in accordance with paragraph 62-761.400(2)(a), F.A.C., that the tank is out-of-service pursuant to paragraph 62-761.8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tegral piping” means on-site piping, originating or terminating at the regulated storage tank or tanks, that conveys regulated substances. Vapor, or other recovery lines and vent lines are not considered integral piping. Integral piping includes all valves, elbows, joints, flanges, pumps, and flexible connectors associated with the pipe originating at the storage tank, 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on of the integral piping wit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 cap or fill val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ing pump used for transferring regulated substances to a flow-through process tank or an industrial production or manufacturing point of us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stitial integrity test” means an evaluation of the interstitial space in a double-walled storage tank system or system component using vacuum, pressure, liquid filled monitoring systems, or equivalent test methods certified by a Nationally Recognized Testing Laboratory,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Primary integrity test” means an evaluation of the liquid tightness of the primary tank or integral piping,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ment integrity test” means an evaluation of the liquid tightness of hydrant pits, isolation valve pits, piping sumps, dispenser sumps, and spill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2) “Interstice” means the space between the primary and secondary wall of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terstitial monitoring” is a method of release detection in which the area between the primary and secondary wall of a storage tank system component is monitored for signs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imited Closure Report” means Limited Closure Report Form for USTs 62-761.9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iner” means an impervious material that meets the performance requirements of paragraph 62-761.500(1)(b),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aintenance” means the normal operational upkeep in accordance with Rule 62-761.700, F.A.C., to prevent a storage tank system or system component from releasing or discharg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Nationally Recognized Testing Laboratory” means an international or national organization or governmental entity that can perform quantitative and qualitative tests on storage tank system equipment, evaluate the test data and equipment performance, and make determinations of the equipment’s capability of meeting the technical requirements of this chapter. A Nationally Recognized Testing Laboratory shall have at least five years of professional storage tank system equipment tes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ut-of-service” means a storage tank system or system component that is designated as out-of-service by the owner or operator to the Department on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Overfill” is </w:t>
      </w:r>
      <w:r>
        <w:rPr>
          <w:sz w:val="20"/>
          <w:szCs w:val="20"/>
        </w:rPr>
        <w:t>an incident</w:t>
      </w:r>
      <w:r>
        <w:rPr>
          <w:color w:val="000000"/>
          <w:sz w:val="20"/>
          <w:szCs w:val="20"/>
          <w:lang w:val="en-US" w:eastAsia="en-US"/>
        </w:rPr>
        <w:t xml:space="preserve">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w:t>
      </w:r>
      <w:r>
        <w:rPr>
          <w:sz w:val="20"/>
          <w:szCs w:val="20"/>
        </w:rPr>
        <w:t>“Overfill protection” is a device or method for preventing an incident, release, or discharge from a storage tank during</w:t>
      </w:r>
      <w:r>
        <w:rPr>
          <w:color w:val="9900CC"/>
          <w:sz w:val="20"/>
          <w:szCs w:val="20"/>
        </w:rPr>
        <w:t xml:space="preserve"> </w:t>
      </w:r>
      <w:r>
        <w:rPr>
          <w:sz w:val="20"/>
          <w:szCs w:val="20"/>
        </w:rPr>
        <w:t>filling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esticides” means a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Is a “new animal drug” within the meaning of </w:t>
      </w:r>
      <w:r>
        <w:rPr>
          <w:sz w:val="20"/>
          <w:szCs w:val="20"/>
          <w:lang w:val="en-US" w:eastAsia="en-US"/>
        </w:rPr>
        <w:t xml:space="preserve">21 U.S.C. §321(v) </w:t>
      </w:r>
      <w:r>
        <w:rPr>
          <w:color w:val="000000"/>
          <w:sz w:val="20"/>
          <w:szCs w:val="20"/>
          <w:lang w:val="en-US" w:eastAsia="en-US"/>
        </w:rPr>
        <w:t>of the Federal Food, Drug, and Cosmetic Ac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determined by the Secretary of the United States Department of Health and Human Services not to be a new animal drug by a regulation establishing conditions of use for the art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s an animal feed within the meaning of </w:t>
      </w:r>
      <w:r>
        <w:rPr>
          <w:sz w:val="20"/>
          <w:szCs w:val="20"/>
          <w:lang w:val="en-US" w:eastAsia="en-US"/>
        </w:rPr>
        <w:t xml:space="preserve">21 U.S.C. §321(w) </w:t>
      </w:r>
      <w:r>
        <w:rPr>
          <w:color w:val="000000"/>
          <w:sz w:val="20"/>
          <w:szCs w:val="20"/>
          <w:lang w:val="en-US" w:eastAsia="en-US"/>
        </w:rPr>
        <w:t>of the Federal Food, Drug, and Cosmetic Act bearing or containing an article cove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iping sump” means a storage tank system component installed as secondary containment or a monitoring port at the lowest point in the integral piping to detect releases. Piping sumps do not include impervious pits or trenches which contain integral or bulk product piping so long as such pits or trenches are open on the top or have grating on the top that allow the integral or bulk product piping to be visually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essurized piping” means piping through which regulated substances are pumped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oduct”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gistration form” means Storage Tank Facility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gulated substance” means a liquid at standard conditions of temperature and pressure (60 degrees Fahrenheit and 14.7 pounds per square inch absolute), that is a pollutant or a hazardous substance, or any mixture of the two, when stored in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lease” means a loss of regulated substances from a storage tank system or system component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Release detection” means a method of detecting the presence of regulated substances within a storage tank system’s or system component’s secondary containment </w:t>
      </w:r>
      <w:r>
        <w:rPr>
          <w:sz w:val="20"/>
          <w:szCs w:val="20"/>
          <w:lang w:val="en-US" w:eastAsia="en-US"/>
        </w:rPr>
        <w:t>or detecting other conditions or situations indicative of a release or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Repair” means to restore or replace any defective or damaged parts of a storage tank system or system component </w:t>
      </w:r>
      <w:r>
        <w:rPr>
          <w:sz w:val="20"/>
          <w:szCs w:val="20"/>
        </w:rPr>
        <w:t>in accordance with Rule 62-761.700, F.A.C</w:t>
      </w:r>
      <w:r>
        <w:rPr>
          <w:color w:val="000000"/>
          <w:sz w:val="20"/>
          <w:szCs w:val="20"/>
          <w:lang w:val="en-US" w:eastAsia="en-US"/>
        </w:rPr>
        <w:t>.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Residential storage tank system” means a storage tank system that provides fuel for heating, air conditioning, or electricity to a residential structure. That structure is a non-commercial building utilized exclusively as a dwelling unit that is used as a home or residence by o</w:t>
      </w:r>
      <w:r>
        <w:rPr>
          <w:sz w:val="20"/>
          <w:szCs w:val="20"/>
          <w:lang w:val="en-US" w:eastAsia="en-US"/>
        </w:rPr>
        <w:t>ne or more persons who maintain a common household, excluding transient occupan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Secondary containment” means a release detection and </w:t>
      </w:r>
      <w:r>
        <w:rPr>
          <w:sz w:val="20"/>
          <w:szCs w:val="20"/>
          <w:lang w:val="en-US" w:eastAsia="en-US"/>
        </w:rPr>
        <w:t xml:space="preserve">discharge </w:t>
      </w:r>
      <w:r>
        <w:rPr>
          <w:color w:val="000000"/>
          <w:sz w:val="20"/>
          <w:szCs w:val="20"/>
          <w:lang w:val="en-US" w:eastAsia="en-US"/>
        </w:rPr>
        <w:t xml:space="preserve">prevention system that meets the performance </w:t>
      </w:r>
      <w:r>
        <w:rPr>
          <w:sz w:val="20"/>
          <w:szCs w:val="20"/>
          <w:lang w:val="en-US" w:eastAsia="en-US"/>
        </w:rPr>
        <w:t>requirement</w:t>
      </w:r>
      <w:r>
        <w:rPr>
          <w:color w:val="000000"/>
          <w:sz w:val="20"/>
          <w:szCs w:val="20"/>
          <w:lang w:val="en-US" w:eastAsia="en-US"/>
        </w:rPr>
        <w:t xml:space="preserve">s of paragraph 62-761.500(1)(b), F.A.C., and includes dispenser sumps, piping sumps, </w:t>
      </w:r>
      <w:r>
        <w:rPr>
          <w:sz w:val="20"/>
          <w:szCs w:val="20"/>
          <w:lang w:val="en-US" w:eastAsia="en-US"/>
        </w:rPr>
        <w:t xml:space="preserve">spill containment systems, </w:t>
      </w:r>
      <w:r>
        <w:rPr>
          <w:sz w:val="20"/>
          <w:szCs w:val="20"/>
        </w:rPr>
        <w:t>the outer wall of</w:t>
      </w:r>
      <w:r>
        <w:rPr>
          <w:sz w:val="20"/>
          <w:szCs w:val="20"/>
          <w:lang w:val="en-US" w:eastAsia="en-US"/>
        </w:rPr>
        <w:t xml:space="preserve"> </w:t>
      </w:r>
      <w:r>
        <w:rPr>
          <w:color w:val="000000"/>
          <w:sz w:val="20"/>
          <w:szCs w:val="20"/>
          <w:lang w:val="en-US" w:eastAsia="en-US"/>
        </w:rPr>
        <w:t xml:space="preserve">double-walled tanks and </w:t>
      </w:r>
      <w:r>
        <w:rPr>
          <w:sz w:val="20"/>
          <w:szCs w:val="20"/>
          <w:lang w:val="en-US" w:eastAsia="en-US"/>
        </w:rPr>
        <w:t xml:space="preserve">integral </w:t>
      </w:r>
      <w:r>
        <w:rPr>
          <w:color w:val="000000"/>
          <w:sz w:val="20"/>
          <w:szCs w:val="20"/>
          <w:lang w:val="en-US" w:eastAsia="en-US"/>
        </w:rPr>
        <w:t xml:space="preserve">piping, </w:t>
      </w:r>
      <w:r>
        <w:rPr>
          <w:sz w:val="20"/>
          <w:szCs w:val="20"/>
          <w:lang w:val="en-US" w:eastAsia="en-US"/>
        </w:rPr>
        <w:t>or the liner</w:t>
      </w:r>
      <w:r>
        <w:rPr>
          <w:color w:val="000000"/>
          <w:sz w:val="20"/>
          <w:szCs w:val="20"/>
          <w:lang w:val="en-US" w:eastAsia="en-US"/>
        </w:rPr>
        <w:t xml:space="preserve"> or an impervious containment area </w:t>
      </w:r>
      <w:r>
        <w:rPr>
          <w:sz w:val="20"/>
          <w:szCs w:val="20"/>
          <w:lang w:val="en-US" w:eastAsia="en-US"/>
        </w:rPr>
        <w:t>surrounding single-walled tanks or integral pip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pill containment system” means a fixed component 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56) “Storage tank system” means a tank used to contain regulated substances, its integral piping, and all its components, including dispensers, spill containment systems, overfill protection systems, secondary containment systems, and any associated release detection equipment. </w:t>
      </w:r>
      <w:r>
        <w:rPr>
          <w:sz w:val="20"/>
          <w:szCs w:val="20"/>
        </w:rPr>
        <w:t>A storage tank system is a “storage system”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uip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uction piping” means piping through which regulated substances flow by suction due to a pump located at the dispenser or other endpoint of the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ump” means a storage tank system component installed as secondary containment to prevent discharges of regulated substances. Sumps include dispenser sumps, piping sumps, spill containment systems and hydrant sumps. Hydrant sumps or hydrant pits are any secondary containment system associated with hydrant piping, including hydrant pits, isolation valve pits, valve access pits, and control pits but excludes double-walled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Tank” means an enclosed stationary container or structure that is designed or used to store regulated substances, and the volume of which, including the volume of underground piping, is ten percent or more buried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UST” means an under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2) “Vapor Corrosion Inhibitor” (VCI) means a chemical substance that volatilizes from a liquid or solid that is designed to inhibit corrosion within an enclosed air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1, 376.303, 489.133 FS. History–New 12-10-90, Amended 5-4-92, 3-8-94, Formerly 17-761.200, Amended 9-30-96, 7-13-98, 6-21-04, 1-11-17, 10-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8:00Z</dcterms:created>
  <dc:creator>FLRules_Word</dc:creator>
  <dc:description/>
  <cp:keywords/>
  <dc:language>en-US</dc:language>
  <cp:lastModifiedBy>FLRules_Word</cp:lastModifiedBy>
  <dcterms:modified xsi:type="dcterms:W3CDTF">2019-10-17T12:08:00Z</dcterms:modified>
  <cp:revision>1</cp:revision>
  <dc:subject/>
  <dc:title>62-761</dc:title>
</cp:coreProperties>
</file>