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43.075 Additional Requirements and Procedures for Concurrent Review of Related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ingle application shall be submitted and reviewed for activities that require an individual or standard general environmental resource permit under Part IV of Chapter 373, F.S., and a proprietary authorization under Chapter 253 or 258, F.S., to use sovereign submerged lands. In such cases, the application shall not be deemed complete, and the timeframes for approval or denial shall not commence, until all information required by applicable provisions of Part IV of Chapter 373, F.S., and proprietary authorization under Chapter 253 or 258, F.S., and rules adopted thereunder for both the environmental resource permit and the proprietary authorization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application under this section shall be approved until all the requirements of applicable provisions of Part IV of Chapter 373, F.S., and proprietary authorization under Chapter 253 or 258, F.S., and rules adopted thereunder for both the individual or standard general environmental resource permit and the proprietary authorization are met. The approval shall be subject to all permit conditions imposed by such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an application reviewed under this section for which a request for proprietary authorization to use sovereign submerged lands has been delegated to the Department or a water management district to take final action without action by the Board of Trustees of the Internal Improvement Trust Fund, the Department or water management district shall issue a consolidated notice of intent to issue or deny the environmental resource permit and the proprietary authorization within 90 days of receiving a complete application under this section. Waiving or tolling the timeframes for final action on the application under this section shall constitute a waiver or tolling of the timeframes for final action on the environmental resource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an application reviewed under this section for which the request for proprietary authorization to use sovereign submerged lands has not been delegated to the Department or a water management district to take final action without action by the Board of Trustees of the Internal Improvement Trust Fund, the application shall be reviewed and final agency action taken in accordance with the procedures in paragraphs 373.427(2)(a)-(c), F.S. The recommended consolidated intent, as required in paragraph 373.427(2)(a), F.S., shall be considered issued when the Department submits it for publication on the Board of Trustees' agenda, and releases it to the applicant and to any person to whom notice is required under Rule 62-343.09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issuance of the consolidated notice of intent to issue or deny, or upon issuance of the recommended consolidated notice of intent to issue or deny pursuant to subsection (4), the Department or water management district shall be deemed to be in compliance with the timeframes for approval or denial in Section 120.60(1), F.S. Failure to satisfy these timeframes shall not result in approval by default of the application to use sovereign submerged lands. Also, if an administrative proceeding under Section 120.57, F.S., is properly requested on both the environmental resource permit and the proprietary authorization under this section, the review shall be conducted as a single consolidated administrative proceeding. If an administrative proceeding under Section 120.57, F.S., is properly requested on either the environmental resource permit or the proprietary authorization under this section, final agency action shall not be taken on either authorization until the administrative proceeding is co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ellate review of any consolidated order under this section is governed by the provisions of Section 373.42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 an activity requiring an individual permit under Section 161.041, F.S., and an individual or standard general environmental resource permit under Part IV of Chapter 373, F.S., a joint coastal permit shall be required, as provided in Chapter 62B-49, F.A.C., in place of the above noted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is section shall be applicable to all applications for individual or standard general environmental resource permits under Part IV of Chapter 373, F.S., and proprietary authorizations under Chapter 253 or 258, F.S., to use sovereign submerged lands, that are received by the Department, Suwanee River Water Management District, St. Johns River Water Management District, Southwest Florida Water Management District or South Florida Water Management District after the effective date of this rule section. If an applicant requests that its applications for individual or standard general environmental resource permits under Part IV of Chapter 373, F.S., and proprietary authorizations under Chapter 253 or 258, F.S., to use sovereign submerged lands, received prior to the effective date of this rule section, be processed under this rule section, such request shall be granted if the applications for both are incomplete as of the effective date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othing in this section shall be construed to limit an applicant’s ability to make separate applications for stages, phases, or portions of a project separate from an activity requiring both a proprietary authorization under Chapter 253 or 258, F.S., and an individual or standard general environmental resource permit under Part IV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provisions of this section shall also apply to the Suwannee River Water Management District, St. Johns River Water Management District, Southwest Florida Water Management District and South Florida Water Management District when such Districts are processing an individual or standard general environmental resource permit application under Part IV of Chapter 373, F.S., which, under this section, also requires a proprietary authorization under Chapter 253 or 258,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427 FS. Law Implemented 373.427 FS. History–New 10-12-95, Amended 8-1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6:00Z</dcterms:created>
  <dc:creator>Feng Xiao</dc:creator>
  <dc:description/>
  <cp:keywords/>
  <dc:language>en-US</dc:language>
  <cp:lastModifiedBy>akoon</cp:lastModifiedBy>
  <cp:lastPrinted>2007-04-04T08:23:00Z</cp:lastPrinted>
  <dcterms:modified xsi:type="dcterms:W3CDTF">2007-04-04T12:23:00Z</dcterms:modified>
  <cp:revision>3</cp:revision>
  <dc:subject/>
  <dc:title>CHAPTER 62-343 ENVIRONMENTAL RESOURCE PERMIT PROCEDURES</dc:title>
</cp:coreProperties>
</file>