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80 Applications Processed by District and Division Offices of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requesting authorization for the types of activities listed in subsection (2), below, shall make application to the district office of the Department serving the area in which the activity is proposed, as set forth in subsection 62-101.020(3), F.A.C. The Directors of District Management and the designee of the Director in that office are delegated authority to review and take final agency action on such applications. If any portion of the proposed activity exceeds the criteria in subsection (2), and for those activities listed in subsection (3), the application shall be submitted to the Division of Environmental Resource Permitting for review. The Secretary or a designee of the Secretary shall take final agency action on applications that are processed by the Division of Environmental Resource Permitting. Once processing of an application has begun by the Division of Environmental Resource Permitting, the Division shall continue to process the application whether or not subsequent changes or modifications to the system would otherwise reduce the project to meet the criteria for processing by a district office of the Department, unless the Secretary or the Secretary's designee determines that reassignment and transfer of the application to the Director of District Management for review and final agency action would result in the application being more efficiently or effectively processed. An application will be determined to be more efficiently or effectively processed by a district office where the district office has: had extensive consultations or preapplication meetings with the applicant prior to submittal of an application; extensive knowledge of a site or history of the activity by staff of the district office of the Department; prior involvement with previous, related phases of a multi-phase activity; been involved with previous enforcement actions to resolve violations on the property; processed related previous permit applications or enforcement actions; or an extensive history of permitting in the vicinity of the activity. Such reassignment or transfer may occur at any time before final agency action on the application. If such an application is submitted to the Division of Environmental Resource Permitting, the Department will accept the application and forward it to the appropriate district office. If the Department determines at any time during the review of an application that is being processed by a district office of the Department that the activity exceeds the criteria listed in subsection (2), or meets the criteria listed in subsection (3), the application shall be reassigned and transferred to the Division for processing unless the Secretary or the Secretary’s designee determines that continued processing of the application by the Director of District Management would result in the application being more efficiently and effectively processed as specified above. If an application is reassigned and transferred or forwarded as noted herein, the applicant shall be notified in writing within 30 days of suc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vities for which applications shall be reviewed by a district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ystems not involving work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involving less than five acres of any combination of construction or alteration in, on or over wetlands or other surface waters, or the creation of wetlands or other surface waters. This acreage limit shall not include mitigation that is proposed by an applicant to offset otherwise unpermittable aspects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involving docking facilities with less than 30 new wet or dry boat slips, including those on lifts, except for activities that involve expansions of docking facilities that were previously permitted by the Bureau of Wetland Resource Management or the Division of Environmental Resource Permitting. However, the renovation, reconstruction, or relocation of existing slips shall not be considered to constitute new slips for the purpose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w riprap revetments or vertical seawalls of any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stallation of mooring buoys which provide mooring for less than 30 wet or dry boat slips, including those on lifts, aids to navigation, signs, fences, boat ramps, ski jumps, ski slalom courses, piling supported structures which are not physically connected to uplands, estuarine and marine aquaculture facilities, treasure salvage, and archaeological research and expl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of fish attractors by the Florida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redging and filling associated with bridge demolition activities not previously authorized by a Depart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stallation of transmission and distribution lines, not subject to the Transmission Line Siting Act, Sections 403.52-.5365, F.S., which do not extend through the service boundaries of more than one of the Department’s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struction of artificial reefs, regardless of the size of th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tivities which also require a solid waste management permit under Chapter 62-701, F.A.C., regardless of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ystems that qualify for a noticed general permit, in accordance with Chapter 62-3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ities for which applications shall be submitted to the Division of Environmental Resource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which do not meet the criteria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on banks, regardless of the size of th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conducted by the U.S. Army Corps of Engineers, regardless of the size of the area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struction or installation of transmission or distribution lines and pipelines that extend through the service boundaries of more than one of the Department’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pansion of an activity that was previously permitted by the Division of Water Management or the Division of Environmental Resource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tivities at ports, regardless of the size of the area affected or the number of slip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ctivities required to develop applications for certification under the Siting Acts contained in Chapters 341 and 40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ctivities which also require a coastal construction permit pursuant to Section 161.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submitted to a district office for review shall be accepted and transferred to the Division of Environmental Resource Permitting for review if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ivity or any portion of it includes those activities listed in subsection (3) or exceeds the criteria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vity has the potential to affect other activities or properties in more than one of the Department’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ivity has the potential for large scale environmental impacts that transcend county, Department district, water management district, or state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tivity involves extensive multi-agency coordination or coordination between Department bureaus or divisions which could best be accomplished at the Divis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ivity involves unproven technology or experimental procedures that will require statewide oversight or extensive multi-agency coord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vity has been the subject of extensive prior consultations or preapplication meetings between Division staff and the applicant prior to submittal of the application. If an application is reassigned and transferred or forwarded as noted herein, the applicant shall be notified in writing within 30 days of such transf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373.026, 373.043, 373.044, 373.118, 373.414, 373.418 FS. Law Implemented 120.60, 373.026, 373.118, 373.413, 373.414, 373.416, 373.421, 373.426 FS. History–New 7-4-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