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90 Processing of Notices and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d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notice is provided to the Department following the procedures described below, a noticed general permit authorizes, subject to specified general and specific conditions, the construction, operation, maintenance, alteration, abandonment, or removal of those surface water management systems, as set forth in Part II,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ishing to construct, operate, maintain, alter, abandon, or remove a surface water management system pursuant to a noticed general permit set forth in Part II, Chapter 62-341, F.A.C., shall provide a notice of intent to construct activities under the general permit to the Department by submitting a complete Form 62-343.900(1), with the complete application fee required by Rule 62-4.050, F.A.C., to the appropriate district office of the Department, as set forth in Rule 62-343.080, F.A.C., at least 30 days prior to undertaking construction, operation, maintenance, alteration, abandonment, or removal of the system, or by such other time as is specified in the rule establishing the noticed general permit. For the purposes of this subsection, Form 62-343.900(1), is considered submitted when it is actually received by the Department. The information in the notice shall describe the proposed system, its location, and other information as required in Chapter 62-341, F.A.C., to demonstrate that the activity qualifies for the requested noticed general permit. Projects undertaken without proof of notice to the Department shall be considered as being undertaken without a permit and shall be subject to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hree business days of receipt of an application for a noticed general permit, the Department shall send a copy of Section A and the materials submitted from Section B of Form 62-343.900(1), to the appropriate office of the U.S. Army Corps of Engineers (unless specifically authorized by the Corps to do otherwise), and, for noticed general permits under Rule 62-341.475, F.A.C., to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determines that the system does not qualify for the noticed general permit pursuant to Part II, Chapter 62-341, F.A.C., the Department shall so notify the applicant by mailing a notice within 30 days of receiving notice of intent. Except as provided in Rule 62-341.475, F.A.C., if the Department does not so notify the applicant, the applicant may conduct the activity authorized by the noticed general permit pursuant to the general and specific conditions and other requirements of Part II, Chapter 62-341, F.A.C. For the purposes of this paragraph, mailing shall be deemed to occur when the notice is properly addressed, stamped, and deposited in the United States mail, and the postmark date shall be the date of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Department notifies the applicant that the activity does not qualify for a noticed general permit due to an error or omission in the original notice to the Department, such as a failure to submit the full correct application fee, the applicant shall have 60 days from the date of notification to amend the notice to use the general permit and submit additional information or to correct such error or omission. If the applicant amends the notice to use a noticed general permit and submits additional information correcting the error or omission within the 60 day time limit, no additional application fee will be required. If, after review of the submitted information, the Department determines that the system still does not qualify for the noticed general permit, the Department shall so notify the applicant within 30 days of receiving the amended notice, and the applicant shall not be provided further opportunity to submit information regarding the original notice. If the Department does not mail the notice informing the applicant that the activity does not qualify for a noticed general permit within 30 days of receipt of the original notice to use the general permit, or amended notice to use the general permit if an amended notice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notifies an applicant that the activity for which a noticed general permit is sought does not qualify for the noticed general permit, the application fee for the noticed general permit shall be applied to the application fee required by Rule 62-4.050, F.A.C., for a standard general, individual, or conceptual approval permit if the applicant makes an application for such a permit within 30 days of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onstruction, operation, maintenance, alteration, abandonment, or removal of any system pursuant to a noticed general permit shall comply with the provisions of that permit, including all general and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General, Individual, and Conceptual Approval Perm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specific classes of surface water management systems which meet the criteria in Chapter 62-330, F.A.C., are eligible for a standard general, individual or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standard general, individual, and conceptual approval permits shall be submitted on Form 62-343.900(1), to the appropriate Department office, as set forth in Rule 62-34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notify the applicant if the activity for which the standard general, individual, or conceptual approval permit is sought is exempt from permitting. Such notice shall be given within 30 days of receipt of the application, or within 10 days of receipt of additional information which demonstrates to the Department that the proposed activity is exempt. Upon determination that the activity is exempt from permitting, the Department shall refund any tendered appl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30 days after receipt of an application for a standard general, individual, or conceptual approval permit, the Department shall review the application to determine whether all information needed for a complete evaluation of the application has been submitted. If the Department determines the application to be incomplete, the Department will request the necessary information within 30 days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30 days after receipt of each submittal of timely requested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licant shall have ninety days from the date the Department mails a timely request for additional information to submit that information to the Department. If an applicant requires more than ninety days in which to respond to a request for additional information, the applicant may notify the Department in writing of the circumstances, at which time the application shall be held in active status for one additional period of up to ninety days. Additional extensions shall be granted for good cause shown by the applicant. A showing that the applicant is making a diligent effort to obtain the requested information shall constitute good cause. Failure of an applicant to provide the timely requested information by the applicable deadline shall result in denial of the application. Under Rule 62-110.106, F.A.C., the applicant may request a hearing to dispute the necessity of the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standard general, individual, or conceptual approval permit application involves activities located in, on, or over wetlands or other surface waters, as determined by the methodology ratified by Section 373.4211, F.S., and codified in Chapter 62-340, F.A.C., or as otherwise indicated in application Form 62-343.900(1), the Department shall, at a minimum, forward a copy of sections A and C of the form, including any drawings required in section C, to the appropriate office of the U.S. Army Corps of Engineers, the Florida Game and Fresh Water Fish Commission, and the Florida Department of State Division of Historical Resources within three business days of receipt of the application,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notice of receipt of a complete or substantially complete application shall be provided to any persons who have filed a written request for notification of any pending applications affecting the particular area in which the proposed activity is to occur. Where a person has requested notice of the intended agency action for a specific application, the Department shall provide such person with notice of such intended agency action on that specif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Department shall issue either a permit or a notice of intent to grant the permit, or shall deny the application within 90 days of receipt of a complete application, unless a written request to waive this time period is received from the applicant. The notice of intent to grant the permit or the denial shall satisfy the time periods established in subsection 120.60(1), F.S., for approval or denial within 90 days after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Department issues a notice of denial, such notice of denial shall explain the reasons for denial in general terms, and what changes in the permit application, if any, would address the reasons for denial. The reasons for denial shall not be limited to the types of modifications that are considered to reduce or eliminate adverse impacts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 addition to the notice required by paragraph (2)(h) above, the Department shall require an applicant to publish at the applicant’s expense, in a newspaper of general circulation within the affected area, a notice of receipt of the application for those activities which, because of their size, potential effect on the environment or the public, controversial nature, or location, are reasonably expected by the Department to result in a heightened public concern or likelihood of request for administrative proceedings. In addition, the Department shall require an applicant to publish at the applicant’s expense, in a newspaper of general circulation within the affected area, a notice of intended agency action for those activities which, because of their size, potential effect on the environment or the public, controversial nature, or location, are reasonably expected by the Department to result in a heightened public concern or likelihood of request for administrative proceedings, and for all activities requiring individual permits required to be processed by the Division of Water Resource Management. An application shall be denied if the applicant fails to publish any notice required by the Department as provided in this chapter, or to provide proof of publication as required in this chapt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4(5)(a), 373.026(7), 373.043, 373.118, 373.413, 373.414, 373.418 FS. Law Implemented 120.54(5)(a), 120.60(1), 373.109, 373.406(5), 373.413, 373.414, 373.4141, 373.416, 373.426, 373.428 FS. History–New 7-4-95, Amended 8-14-96, 8-1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akoon</cp:lastModifiedBy>
  <cp:lastPrinted>2007-04-04T08:26:00Z</cp:lastPrinted>
  <dcterms:modified xsi:type="dcterms:W3CDTF">2007-04-04T15:22:00Z</dcterms:modified>
  <cp:revision>5</cp:revision>
  <dc:subject/>
  <dc:title>CHAPTER 62-343 ENVIRONMENTAL RESOURCE PERMIT PROCEDURES</dc:title>
</cp:coreProperties>
</file>