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8-9.0141 Standards for Telemedicine Practic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8.331(1)(v) FS. Law Implemented 458.331(1)(v), 458.347(4)(g) FS. History‒New 3-12-14, Amended 7-22-14, 10-26-14, 3-7-16, Repealed 10-14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45:00Z</dcterms:created>
  <dc:creator>FLRules_Word</dc:creator>
  <dc:description/>
  <cp:keywords/>
  <dc:language>en-US</dc:language>
  <cp:lastModifiedBy>FLRules_Word</cp:lastModifiedBy>
  <dcterms:modified xsi:type="dcterms:W3CDTF">2019-09-30T17:45:00Z</dcterms:modified>
  <cp:revision>1</cp:revision>
  <dc:subject/>
  <dc:title>64B8-9</dc:title>
</cp:coreProperties>
</file>