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6, 2019, 10:00 a.m. – 12:00 Noon</w:t>
      </w:r>
    </w:p>
    <w:p>
      <w:pPr>
        <w:pStyle w:val="Normal"/>
        <w:spacing w:lineRule="auto" w:line="264" w:before="0" w:after="0"/>
        <w:jc w:val="both"/>
        <w:rPr/>
      </w:pPr>
      <w:r>
        <w:rPr>
          <w:rFonts w:eastAsia="Times New Roman" w:cs="Times New Roman" w:ascii="Times New Roman" w:hAnsi="Times New Roman"/>
          <w:sz w:val="20"/>
          <w:szCs w:val="20"/>
        </w:rPr>
        <w:t>PLACE: Conference Line: 1(888)585-9008, Conference Line Code: 680-104-49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the Independent Living Services Advisory Council (ILSAC) to conduct general ILSAC business. ILSAC duties include but are not limited to assessing, advising, and reporting 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mplementation and operation of Extended Foster Care (EFC), Postsecondary Education Services and Support (PESS), and Aftercare Servi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ctions that would improve programs to meet established goal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roblems experienced or identifi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arriers to effective and efficient integration of services across system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uccesses that system of care has achiev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fforts to publicize the availability of EFC, PESS, and Aftercare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andie McCabe, Department of Children and Families, phone (850)717-4218 or email brandie.mccabe@myflfamilies.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Brandie McCabe, Department of Children and Families, phone (850)717-4218 or email brandie.mccabe@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47:00Z</dcterms:created>
  <dc:creator>Kerce, Whitley L.</dc:creator>
  <dc:description/>
  <cp:keywords/>
  <dc:language>en-US</dc:language>
  <cp:lastModifiedBy>Kerce, Whitley L.</cp:lastModifiedBy>
  <dcterms:modified xsi:type="dcterms:W3CDTF">2019-09-30T18:50:00Z</dcterms:modified>
  <cp:revision>1</cp:revision>
  <dc:subject/>
  <dc:title/>
</cp:coreProperties>
</file>