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100 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difications to an existing, currently valid permit may be requested by the permittee. The Department will determine whether the requested modification is minor or major based on the magnitude and nature of the proposed modification and the potential for the modification to have environmental impacts that are significantly different from those previously considered by the Department for the activity. The procedures and criteria for modification of per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tee may request a minor modification either by formal application, as specified in paragraph (b), or by letter which describes the proposed modification or modifications, with revised drawings attached where needed to reflect a change in the design of the system. Requests for minor modifications, whether by letter or formal application, shall be reviewed using the same criteria as new applications in accordance with the standards in Chapters 62-4, 62-341, and 62-330, F.A.C., and this chapter. A minor modification request shall be accompanied by the processing fee specified in paragraph 62-4.050(4)(r), F.A.C. A major modification shall require the same fee as a new application. Minor modifications may include requests for a time extension pursuant to Rule 62-343.120, F.A.C., to correct errors or typographical mistakes, to incorporate changes requested by the Department or required through permits issued by other regulatory agencies, to change due dates for reporting or performance deadlines, to transfer a permit, or to make minor technical changes. For the purpose of this chapter, a modification shall be considered to be minor only where the 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 a new site inspection by the Department in order to evaluate the requ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ta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rease the authorized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substantially different or increased impacts on wetlands and other surface waters, as delineated by the methodology ratified by Section 373.4211, F.S., and codified in Chapter 62-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crease the retention/detention specified by the origi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crease any flood control elevations for roads or buildings specified by the origin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rease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odification which does not meet the requirements in paragraph (a) is a major modification. A permittee shall request a major modification by submitting a completed application form, as required in subsection 62-343.070(2) and paragraph 62-343.090(2)(b), F.A.C., together with a processing fee in the same amount as a new application for the requested activity, as specified in Rule 62-4.050, F.A.C. Such application shall be reviewed and noticed using the same criteria as new applications, in accordance with the procedures, standards, and fees in Chapters 62-4, 62-341, and 62-330, F.A.C.,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ood cause and after notice and an administrative hearing, if requested, the Department shall require the permittee to conform to new or additional conditions. Upon a showing by the permittee that a specific period of time is required to comply with the new or additional conditions, the Department shall allow the permittee such time to conform to the new or additional conditions. For the purpose of this section, good cause shall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howing of any change in the environment or surrounding conditions that requires a modification to conform to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discharges into wetlands or other surface waters, a showing that new or changed classification of the water requires a modification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option or revision of Florida Statutes, rules, or standards which require the modification of a permit condition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correct errors or omissions in the permit with the consent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correct a permit as a result of the submittal of incorrect, inaccurate, or incomplete information in the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 the system has become a danger to the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which has expired or which has been revoked shall not be subject to mod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373.421 FS. Law Implemented 373.026(7), 373.043, 373.109, 373.118, 373.414, 373.418, 373.421 FS. History–New 7-4-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