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pital City Office Complex, Building 4052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information: Please register for the State Health Improvement Plan Steering Committee Meeting at 1:00 p.m. ET on November 20, 2019 at: https://attendee.gotowebinar.com/register/39252635096689052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77)309-2071, Access code: 762-977-372, Your audio pin is unique and will appear on the scre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Priority Area Workgroups to provide updates and to report 2019 progress on implementation of the 2017-2021 State Health Improvement Plan (SHIP) to the SHIP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6:00Z</dcterms:created>
  <dc:creator>Kerce, Whitley L.</dc:creator>
  <dc:description/>
  <cp:keywords/>
  <dc:language>en-US</dc:language>
  <cp:lastModifiedBy>Kerce, Whitley L.</cp:lastModifiedBy>
  <dcterms:modified xsi:type="dcterms:W3CDTF">2019-10-01T12:36:00Z</dcterms:modified>
  <cp:revision>2</cp:revision>
  <dc:subject/>
  <dc:title/>
</cp:coreProperties>
</file>