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Early Learn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rly Learning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5, 2019, 9:00 a.m. – 12:00 Noon (or until business concludes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attendee.gotowebinar.com/register/1620090418808276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office update, committee updates, Association of Early Learning Coalitions (AELC) legislative update and an open discu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ttani.smith@oel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rittani.smith@oel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ittani.smith@oel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29:00Z</dcterms:created>
  <dc:creator>Kerce, Whitley L.</dc:creator>
  <dc:description/>
  <cp:keywords/>
  <dc:language>en-US</dc:language>
  <cp:lastModifiedBy>Kerce, Whitley L.</cp:lastModifiedBy>
  <dcterms:modified xsi:type="dcterms:W3CDTF">2019-10-01T14:35:00Z</dcterms:modified>
  <cp:revision>1</cp:revision>
  <dc:subject/>
  <dc:title/>
</cp:coreProperties>
</file>