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IS HEREBY GIVEN that on October 1, 2019, the Department of Elder Affairs published its 2019-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gulatory Plan in accordance with subsection 120.74(2), F.S. The Regulatory Plan is available on the Department’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elderaffairs.org/doea/docs/FY-2019-2020-DOEA-Annual-Regulatory-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://www.elderaffairs.org/doea/docs/FY-2019-2020-DOEA-Annual-Regulatory-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0:00Z</dcterms:created>
  <dc:creator>Kerce, Whitley L.</dc:creator>
  <dc:description/>
  <cp:keywords/>
  <dc:language>en-US</dc:language>
  <cp:lastModifiedBy>Kerce, Whitley L.</cp:lastModifiedBy>
  <dcterms:modified xsi:type="dcterms:W3CDTF">2019-10-01T15:10:00Z</dcterms:modified>
  <cp:revision>2</cp:revision>
  <dc:subject/>
  <dc:title/>
</cp:coreProperties>
</file>