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120 Permit Exten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extensions of environmental resource permits may be applied for and will be treated as modifications of the permit under the provisions of subsection 62-343.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dification to extend a valid permit shall be granted if the application for extension is timely received in accordance with subsection 62-343.120(3), F.A.C., and if the activity authorized by the permit is consistent with the Department’s rules in effect at the time the Department takes final agency action on the request for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tion for permit extension is timely if filed at the appropriate Department office 60 days prior to expiration of the existing permit. Mailing the application does not constitute filing until such applic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timely, sufficient, and complete application is received for an extension of a permit to construct, alter, abandon, or remove a system, then the existing permit shall remain in full force and effect until the Department takes action on the application for extension. If the request for permit extension is denied or the terms limited, the permit shall not expire until the last day for requesting review of the Department order, or a later date fixed by order of the reviewing cou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373.413, 373.414, 373.416, 373.426 FS. History–New 7-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