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October 1, 2019, the Office of Early Learning published its 2019-2020 Agency Regulatory Plan in accordance with subsection 120.74(2), F.S. The plan is available on the Office’s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floridaearlylearning.com/statewide-initiatives/agency-rulemak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-initiatives/agency-rulemak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5:00Z</dcterms:created>
  <dc:creator>Kerce, Whitley L.</dc:creator>
  <dc:description/>
  <cp:keywords/>
  <dc:language>en-US</dc:language>
  <cp:lastModifiedBy>Kerce, Whitley L.</cp:lastModifiedBy>
  <dcterms:modified xsi:type="dcterms:W3CDTF">2019-10-01T15:05:00Z</dcterms:modified>
  <cp:revision>2</cp:revision>
  <dc:subject/>
  <dc:title/>
</cp:coreProperties>
</file>