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0, 2019, 4:30 p.m. – 6:30 p.m.</w:t>
      </w:r>
    </w:p>
    <w:p>
      <w:pPr>
        <w:pStyle w:val="Normal"/>
        <w:spacing w:lineRule="auto" w:line="264" w:before="0" w:after="0"/>
        <w:jc w:val="both"/>
        <w:rPr/>
      </w:pPr>
      <w:r>
        <w:rPr>
          <w:rFonts w:eastAsia="Times New Roman" w:cs="Times New Roman" w:ascii="Times New Roman" w:hAnsi="Times New Roman"/>
          <w:sz w:val="20"/>
          <w:szCs w:val="20"/>
        </w:rPr>
        <w:t>PLACE: UF/IFAS Agriculture Research Center located at 2685 SR 29 North, Immokalee, Florida 34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is holding a public information meeting to discuss the upcoming improvements to State Road 82 from Gator Slough Lane to SR 29 in Collier County, Florida. The meeting will be held on Thursday, October 10, 2019, from 4:30 p.m. to 6:30 p.m. at the UF/IFAS Agriculture Research Center located at 2685 SR 29 North, Immokalee, Florida 34142. </w:t>
      </w:r>
    </w:p>
    <w:p>
      <w:pPr>
        <w:pStyle w:val="Normal"/>
        <w:spacing w:lineRule="auto" w:line="264" w:before="0" w:after="0"/>
        <w:jc w:val="both"/>
        <w:rPr/>
      </w:pPr>
      <w:r>
        <w:rPr>
          <w:rFonts w:eastAsia="Times New Roman" w:cs="Times New Roman" w:ascii="Times New Roman" w:hAnsi="Times New Roman"/>
          <w:sz w:val="20"/>
          <w:szCs w:val="20"/>
        </w:rPr>
        <w:t>The meeting will be an open house format; no formal presentation will be made. Those attending the meeting will be able to view displays, ask questions, and discuss the work one-on-one with members of the project team.</w:t>
      </w:r>
    </w:p>
    <w:p>
      <w:pPr>
        <w:pStyle w:val="Normal"/>
        <w:spacing w:lineRule="auto" w:line="264" w:before="0" w:after="0"/>
        <w:jc w:val="both"/>
        <w:rPr/>
      </w:pPr>
      <w:r>
        <w:rPr>
          <w:rFonts w:eastAsia="Times New Roman" w:cs="Times New Roman" w:ascii="Times New Roman" w:hAnsi="Times New Roman"/>
          <w:sz w:val="20"/>
          <w:szCs w:val="20"/>
        </w:rPr>
        <w:t>The department’s contractor, Ajax Paving Industries of Florida, begins work at the end of the year 2019 to widen SR 82 from Gator Slough Lane to SR 29 from a two-lane undivided roadway to a four-lane divided roadway, while allowing for a future six-lane roadway. The project completion is expected by summer of 2022. Additional improvements include construction of 5-foot wide paved shoulders, which will also serve as bike lanes, a 54-foot wide median, a 10-foot multi-use trail along the south side, and a 5-foot sidewalk along the north side. The project also includes changing the intersection at SR 29 from a stop condition with flashing beacon to a roundabou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nnis Day, Project Manager, Florida Department of Transportation, (239)985-7870 or by email at dennis.da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8:00Z</dcterms:created>
  <dc:creator>Kerce, Whitley L.</dc:creator>
  <dc:description/>
  <cp:keywords/>
  <dc:language>en-US</dc:language>
  <cp:lastModifiedBy>Kerce, Whitley L.</cp:lastModifiedBy>
  <dcterms:modified xsi:type="dcterms:W3CDTF">2019-10-01T14:38:00Z</dcterms:modified>
  <cp:revision>2</cp:revision>
  <dc:subject/>
  <dc:title/>
</cp:coreProperties>
</file>