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Agency’s Annual Regulatory Plan is available, effective October 1, 2019, at the following web addres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ttp://myfloridalegal.com/pages.nsf/Main/E00195D8E621CC6A852580370065ACD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pages.nsf/Main/E00195D8E621CC6A852580370065AC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2:00Z</dcterms:created>
  <dc:creator>Kerce, Whitley L.</dc:creator>
  <dc:description/>
  <cp:keywords/>
  <dc:language>en-US</dc:language>
  <cp:lastModifiedBy>Kerce, Whitley L.</cp:lastModifiedBy>
  <dcterms:modified xsi:type="dcterms:W3CDTF">2019-10-01T15:02:00Z</dcterms:modified>
  <cp:revision>2</cp:revision>
  <dc:subject/>
  <dc:title/>
</cp:coreProperties>
</file>