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for Health Care Administration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30, 2019, the Agency for Health Care Administration published its 2019-2020 regulatory plan in accordance with Section 120.74, Florida Statutes. The regulatory plan is available on the Agency’s website at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ahca.myflorida.com/Executive/General_Counsel/Docs/AHCA_ARP_FY_2019_2020.pdf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ahca.myflorida.com/Executive/General_Counsel/Docs/AHCA_ARP_FY_2019_202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18:00Z</dcterms:created>
  <dc:creator>Kerce, Whitley L.</dc:creator>
  <dc:description/>
  <cp:keywords/>
  <dc:language>en-US</dc:language>
  <cp:lastModifiedBy>Kerce, Whitley L.</cp:lastModifiedBy>
  <dcterms:modified xsi:type="dcterms:W3CDTF">2019-10-01T15:21:00Z</dcterms:modified>
  <cp:revision>1</cp:revision>
  <dc:subject/>
  <dc:title/>
</cp:coreProperties>
</file>