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43.130 Transfer of Ownership or Perm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30 days of any transfer of ownership or control of the real property at which any permitted activity is located, or within 30 days after the sale or legal transfer of a permitted facility, the permittee shall submit an executed “Application for Transfer of Permit” (Form 62-343.900(8)) to the Department, together with the complete processing fee specified in subparagraph 62-4.050(4)(r)3., F.A.C. This form must be completed with signatures of both the permittee and the proposed transfe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approve a request for transfer of a permit if the proposed transferee provides reasonable assurance that it can construct, operate and maintain the permitted system in conformance with the terms and conditions of the permit. Such provisions of reasonable assurance shall be limited to the ability of the transferee to comply with the conditions of the existing permit. Nothing herein shall limit the ability of the Department to modify the permit after transfer, as provided in Rule 62-343.100, F.A.C. If the Department proposes to deny the transfer, it shall, within 90 days of receipt of the application for transfer, provide both the existing permittee and the proposed new permittee a written notice of intent to deny such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til a transfer is approved by the Department, the permittee and any other person constructing, operating, or maintaining the permitted system shall be liable for compliance with the terms of the permit. The permittee transferring the permit shall remain liable for corrective actions that may be required as a result of any violations prior to the approval of the transfer by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118, 373.414, 373.418, 373.421 FS. Law Implemented 373.109, 373.413, 373.414, 373.416(2), 373.426 FS. History–New 7-4-95, Amended 8-1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6:00Z</dcterms:created>
  <dc:creator>Feng Xiao</dc:creator>
  <dc:description/>
  <cp:keywords/>
  <dc:language>en-US</dc:language>
  <cp:lastModifiedBy>Feng Xiao</cp:lastModifiedBy>
  <dcterms:modified xsi:type="dcterms:W3CDTF">2006-09-26T00:46:00Z</dcterms:modified>
  <cp:revision>2</cp:revision>
  <dc:subject/>
  <dc:title>CHAPTER 62-343 ENVIRONMENTAL RESOURCE PERMIT PROCEDURES</dc:title>
</cp:coreProperties>
</file>