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Housing Finance Corporation's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, 2019, the Florida Housing Finance Corporation published its 2019-2020 Regulatory Plan on its website and submitted its Regulatory Plan to the Joint Administrative Procedures Committee. A copy of the plan may be obtained on Florida Housing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ridahousing.org/press/press-releases/newsroom-library/annual-regulatory-plansub/annual-regulatory-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or by contacting the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69696E"/>
      <w:spacing w:val="12"/>
      <w:w w:val="96"/>
      <w:sz w:val="17"/>
      <w:szCs w:val="1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4D4D4D"/>
      <w:spacing w:val="-1"/>
      <w:w w:val="10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7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9:00Z</dcterms:created>
  <dc:creator>Kerce, Whitley L.</dc:creator>
  <dc:description/>
  <cp:keywords/>
  <dc:language>en-US</dc:language>
  <cp:lastModifiedBy>Kerce, Whitley L.</cp:lastModifiedBy>
  <dcterms:modified xsi:type="dcterms:W3CDTF">2019-10-01T16:59:00Z</dcterms:modified>
  <cp:revision>2</cp:revision>
  <dc:subject/>
  <dc:title/>
</cp:coreProperties>
</file>