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Governing Board Meeting, Thursday, October 10,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Headquarters, B-1 Building, 3301 Gun Club Road, West Palm Beach, FL 33406</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Governing Board will discuss and consider District business, including regulatory and non-regulatory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r part of this meeting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sie Byrd, (561)682-6805, or at https://www.sfwmd.gov/news-events/meetings, seven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sie Byrd, (561)682-6805,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8:25:00Z</dcterms:created>
  <dc:creator>Kerce, Whitley L.</dc:creator>
  <dc:description/>
  <cp:keywords/>
  <dc:language>en-US</dc:language>
  <cp:lastModifiedBy>Kerce, Whitley L.</cp:lastModifiedBy>
  <dcterms:modified xsi:type="dcterms:W3CDTF">2019-10-01T18:25:00Z</dcterms:modified>
  <cp:revision>2</cp:revision>
  <dc:subject/>
  <dc:title/>
</cp:coreProperties>
</file>