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140 Suspension and Rev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voke or suspend a permit when necessary to protect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rovisions of subsection (1) shall not preclude the Department from exercising other enforcement remedies pursuant to Sections 120.59(3), 120.60(5), 120.60(6), 120.69, 120.73, 373.119, 373.129(7), 373.136 and 373.430, F.S., either in addition to or instead of suspension or revocation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revocation shall become effective except after notice as provided by Rule 62-106.111, F.A.C. The notice shall specify the provision of the law, or rule alleged to be violated, or the permit condition or Department order alleged to be violated, and the facts alleged to constitute a viol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ty affected by the revocation or suspension may file a written petition for hearing no later than 21 days after notice of revocation or modification is served. If the Department determines that the danger to the public is imminent, the Department shall issue an order temporarily suspending the construction, alteration, or operation of the works until the hearing is concluded, and shall take any remedial action required as authorized under Section 373.43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 373.414, 373.418, 373.421 FS. Law Implemented 120.60(6), 373.429 FS. History–New 7-4-95, Amended 8-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akoon</cp:lastModifiedBy>
  <cp:lastPrinted>2007-04-04T08:27:00Z</cp:lastPrinted>
  <dcterms:modified xsi:type="dcterms:W3CDTF">2007-04-04T12:27:00Z</dcterms:modified>
  <cp:revision>3</cp:revision>
  <dc:subject/>
  <dc:title>CHAPTER 62-343 ENVIRONMENTAL RESOURCE PERMIT PROCEDURES</dc:title>
</cp:coreProperties>
</file>