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5,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rterly meeting of the Everglades Technical Oversight Committee (TO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orida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Everglades Technical Oversight Committee (TOC). Updates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oleta Ciuca at vciuca@sfwmd.gov or the District Website (http://www.sfwmd.gov/toc).</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3:00Z</dcterms:created>
  <dc:creator>Kerce, Whitley L.</dc:creator>
  <dc:description/>
  <cp:keywords/>
  <dc:language>en-US</dc:language>
  <cp:lastModifiedBy>Kerce, Whitley L.</cp:lastModifiedBy>
  <dcterms:modified xsi:type="dcterms:W3CDTF">2019-10-24T13:03:00Z</dcterms:modified>
  <cp:revision>2</cp:revision>
  <dc:subject/>
  <dc:title/>
</cp:coreProperties>
</file>