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Construction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401, Music Building Renovation (Gainesvil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hool of Music was constructed in 1970 is in dire need of renovations to correct numerous building deficiencies.  Most prominently, the HVAC system is significantly inadequate to control the climate within the building, as a considerable number of spaces open into hallways and patios that are not closed off from the outside elements.  In addition to inadequate heating and cooling for occupants, uncontrollable humidity levels are causing damage to musical instruments and interior building finishes.  Subsequently, a 2016 UF Environmental Health and Safety Indoor Environmental Quality Assessment recommends a full system replacement of the HVAC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imary components of the electrical system are all original to the building and were rated for an expected useable life of 25 years, resulting in an underpowered system which is unable to accommodate current demands of the School of Mus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onstruction budget is approximately $4,900,000. The project will be delivered using the Construction Manager at Risk method and construction shall be at fast tracked. Completion date is currently set for June 30, 2019.</w:t>
      </w:r>
    </w:p>
    <w:p>
      <w:pPr>
        <w:pStyle w:val="Normal"/>
        <w:spacing w:lineRule="auto" w:line="264" w:before="0" w:after="0"/>
        <w:jc w:val="both"/>
        <w:rPr/>
      </w:pPr>
      <w:r>
        <w:rPr>
          <w:rFonts w:eastAsia="Times New Roman" w:cs="Times New Roman" w:ascii="Times New Roman" w:hAnsi="Times New Roman"/>
          <w:sz w:val="20"/>
          <w:szCs w:val="20"/>
          <w:lang w:val="en-US" w:eastAsia="en-US"/>
        </w:rPr>
        <w:t>(Gold)</w:t>
      </w:r>
      <w:r>
        <w:rPr>
          <w:rFonts w:eastAsia="Times New Roman" w:cs="Times New Roman" w:ascii="Times New Roman" w:hAnsi="Times New Roman"/>
          <w:sz w:val="20"/>
          <w:szCs w:val="20"/>
        </w:rPr>
        <w:t xml:space="preserve"> LEED (Leadership in Energy and Environmental Design) certification by the U.S. Green Building Council will NOT BE PURSUED for this project. See notes on CMQS.</w:t>
      </w:r>
    </w:p>
    <w:p>
      <w:pPr>
        <w:pStyle w:val="Normal"/>
        <w:spacing w:lineRule="auto" w:line="264" w:before="0" w:after="0"/>
        <w:jc w:val="both"/>
        <w:rPr/>
      </w:pPr>
      <w:r>
        <w:rPr>
          <w:rFonts w:eastAsia="Times New Roman" w:cs="Times New Roman" w:ascii="Times New Roman" w:hAnsi="Times New Roman"/>
          <w:sz w:val="20"/>
          <w:szCs w:val="20"/>
        </w:rPr>
        <w:t>The contract for construction management services will consist of two phases, pre-construction and construction.  Pre-construction services will begin immediately;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Design Development phase of this project.  GMP proposal will be reviewed, negotiated and executed, the construction phase will be implemented at completion of the 100%CDs, but material and equipment procurement will begin immediately at design development level. In this phase, the construction manager becomes the single point of responsibility for performance of the construction of the project and shall publicly bid trade contracts.  Failure to negotiate an acceptable fixed fee for the contract, or failure to arrive at an acceptable GMP budget within the time provided in the agreement, may result in the termination of the construction manager's contract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LEED accreditation, and other pertinent credentials for all proposed staff.</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 xml:space="preserve">Proof of the applicant’s corporate status in Florida (if applicable) and a copy of the applicant </w:t>
      </w:r>
      <w:r>
        <w:rPr>
          <w:rFonts w:eastAsia="Times New Roman" w:cs="Times New Roman" w:ascii="Times New Roman" w:hAnsi="Times New Roman"/>
          <w:sz w:val="20"/>
          <w:szCs w:val="20"/>
          <w:u w:val="single"/>
        </w:rPr>
        <w:t>firm’s</w:t>
      </w:r>
      <w:r>
        <w:rPr>
          <w:rFonts w:eastAsia="Times New Roman" w:cs="Times New Roman" w:ascii="Times New Roman" w:hAnsi="Times New Roman"/>
          <w:sz w:val="20"/>
          <w:szCs w:val="20"/>
        </w:rPr>
        <w:t xml:space="preserve"> current contracting license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applicant’s bonding capacity and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lists may be provided with supplemental interview requirements and criteria as needed. </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3:00 p.m. local time on </w:t>
      </w:r>
      <w:bookmarkStart w:id="0" w:name="OLE_LINK1"/>
      <w:bookmarkStart w:id="1" w:name="OLE_LINK2"/>
      <w:r>
        <w:rPr>
          <w:rFonts w:eastAsia="Times New Roman" w:cs="Times New Roman" w:ascii="Times New Roman" w:hAnsi="Times New Roman"/>
          <w:sz w:val="20"/>
          <w:szCs w:val="20"/>
        </w:rPr>
        <w:t>Wednesday, October 15, 2019</w:t>
      </w:r>
      <w:bookmarkEnd w:id="0"/>
      <w:bookmarkEnd w:id="1"/>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245 Gale Lemerand Drive / P.O. Box 115050, Gainesville, FL 32611-5050, Telephone: (352)273-4000, Internet: </w:t>
      </w:r>
      <w:r>
        <w:rPr>
          <w:rFonts w:eastAsia="Times New Roman" w:cs="Times New Roman" w:ascii="Times New Roman" w:hAnsi="Times New Roman"/>
          <w:color w:val="0000FF"/>
          <w:sz w:val="20"/>
          <w:szCs w:val="20"/>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28:00Z</dcterms:created>
  <dc:creator>Kerce, Whitley L.</dc:creator>
  <dc:description/>
  <cp:keywords/>
  <dc:language>en-US</dc:language>
  <cp:lastModifiedBy>Kerce, Whitley L.</cp:lastModifiedBy>
  <dcterms:modified xsi:type="dcterms:W3CDTF">2019-10-01T18:28:00Z</dcterms:modified>
  <cp:revision>2</cp:revision>
  <dc:subject/>
  <dc:title/>
</cp:coreProperties>
</file>