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ampa Bay Regional Planning Council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Tampa Bay Regional Planning Council's Executive Budget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4, 2019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4000 Gateway Centre Blvd. Ste. 100 Pinellas Park, Florida 3378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the regular business of the Executive Budget Committe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ren Krahl, Wren@tb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 days before the workshop/meeting by contacting: Wren Krahl, Wren@tb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Wren Krahl, Wren@tb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8:48:00Z</dcterms:created>
  <dc:creator>Kerce, Whitley L.</dc:creator>
  <dc:description/>
  <cp:keywords/>
  <dc:language>en-US</dc:language>
  <cp:lastModifiedBy>Kerce, Whitley L.</cp:lastModifiedBy>
  <dcterms:modified xsi:type="dcterms:W3CDTF">2019-10-01T18:51:00Z</dcterms:modified>
  <cp:revision>1</cp:revision>
  <dc:subject/>
  <dc:title/>
</cp:coreProperties>
</file>