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Speech-Language Pathology and Audiology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September 12, 2019, the Board of Speech-Language Pathology, received a petition for variance or waiver filed by Dan Gardner, M.S., Master Audiologist, Joanne Conter, Au.D., Rachel Conter, Au.D., Angela Schenk, Au.D., and Dan Gardner, Inc. d/b/a Gardner Audiology. Petitioner seeks a variance or waiver of the subsection of subsection 64B20-4.004(3), F.A.C., regarding Direct Supervision of Speech-Language Pathology Assistants and Audiology Assista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Kama Monroe, Executive Director, Board of Massage Therapy, 4052 Bald Cypress Way, Bin #C06, Tallahassee, Florida 32399-3258, (850)245-4162, or by electronic mail - kama.monroe@flhealth.gov. Comments on this petition should be filed with the Board of Speech-Language Pathology and Audiology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8:54:00Z</dcterms:created>
  <dc:creator>Kerce, Whitley L.</dc:creator>
  <dc:description/>
  <cp:keywords/>
  <dc:language>en-US</dc:language>
  <cp:lastModifiedBy>Kerce, Whitley L.</cp:lastModifiedBy>
  <dcterms:modified xsi:type="dcterms:W3CDTF">2019-10-01T18:54:00Z</dcterms:modified>
  <cp:revision>2</cp:revision>
  <dc:subject/>
  <dc:title/>
</cp:coreProperties>
</file>