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900 Environmental Resource Permit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and instructions used by the Department in the Environmental Resource Permit program are adopted and incorporated by reference in this section. The forms are listed by rule number, which is also the form number, and with the subject title and effective date. Copies of forms may be obtained from the Internet at http://www.dep.state.fl.us/water/wetlands/erp/forms.htm, by contacting any local district or branch office of the Department, or by contacting the Bureau of Beaches and Wetland Resources, MS 2500, Department of Environmental Protection, 2600 Blair Stone Road, Tallahassee, Florida 32399-2400, or any local district or branch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 (Part IV, Chapter 373, F.S.)/Authorization to use State Owned Submerged Lands/Federal Dredge and Fill Permit, and Supplements A through E, excluding Attachments I through VI,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tition for a Formal Determination of the Landward Extent of Wetlands and Other Surface Waters, February 19,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vironmental Resource Permit Construction Commencement Notice,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vironmental Resource Permit Annual Status Report Form,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vironmental Resource Permit As-Built Certification by a Registered Professional,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vironmental Resource Permit Inspection Certification,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Transfer of Environmental Resource Permit Construction Phase to Operation Phase, July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Transfer of Permit, Form Number 62-343.900(8), Adopted 8-14-9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109, 373.413, 373.414, 373.416, 373.421, 373.426 FS. History–New 7-4-95, Amended 8-14-96, 2-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