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IXED NEED POOLS FOR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projected a fixed bed need pool for community nursing home beds for July 2022 pursuant to the provisions of Section 408.034(5), Florida Statutes and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1, Room 229, MS 28, Tallahassee, Florida, 32308, on or before 5pm, October 2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mmunity Nursing Home Bed Need</w:t>
      </w:r>
    </w:p>
    <w:p>
      <w:pPr>
        <w:pStyle w:val="Normal"/>
        <w:tabs>
          <w:tab w:val="clear" w:pos="720"/>
          <w:tab w:val="center" w:pos="6600" w:leader="none"/>
          <w:tab w:val="center" w:pos="78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Bed Need</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 xml:space="preserve"> 62</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2</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 xml:space="preserve"> 10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2 </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40</w:t>
      </w:r>
    </w:p>
    <w:p>
      <w:pPr>
        <w:pStyle w:val="Normal"/>
        <w:tabs>
          <w:tab w:val="clear" w:pos="720"/>
          <w:tab w:val="left" w:pos="0" w:leader="none"/>
          <w:tab w:val="right" w:pos="6840" w:leader="none"/>
          <w:tab w:val="right" w:pos="88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3</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8</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 xml:space="preserve"> 22</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 xml:space="preserve"> 93</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6</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7</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4</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 xml:space="preserve"> 45</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 xml:space="preserve"> 66</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0</w:t>
      </w:r>
    </w:p>
    <w:p>
      <w:pPr>
        <w:pStyle w:val="Normal"/>
        <w:tabs>
          <w:tab w:val="clear" w:pos="720"/>
          <w:tab w:val="left" w:pos="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5</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 xml:space="preserve"> 35</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 xml:space="preserve"> 266</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6</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 xml:space="preserve"> 37</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7</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1 </w:t>
        <w:tab/>
        <w:t xml:space="preserve"> 98</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2 </w:t>
        <w:tab/>
        <w:t xml:space="preserve"> 151</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3 </w:t>
        <w:tab/>
        <w:t xml:space="preserve"> 134</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4 </w:t>
        <w:tab/>
        <w:t xml:space="preserve"> 54</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8</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6</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 xml:space="preserve"> 16</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5</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6</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9</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 xml:space="preserve"> 21</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2 </w:t>
        <w:tab/>
        <w:t xml:space="preserve"> 44</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3 </w:t>
        <w:tab/>
        <w:t>1</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4 </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5 </w:t>
        <w:tab/>
        <w:t>6</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trict 10 </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1</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 Statewide</w:t>
        <w:tab/>
        <w:t xml:space="preserve"> 1,3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10:00Z</dcterms:created>
  <dc:creator>Kerce, Whitley L.</dc:creator>
  <dc:description/>
  <cp:keywords/>
  <dc:language>en-US</dc:language>
  <cp:lastModifiedBy>Kerce, Whitley L.</cp:lastModifiedBy>
  <dcterms:modified xsi:type="dcterms:W3CDTF">2019-10-03T13:10:00Z</dcterms:modified>
  <cp:revision>2</cp:revision>
  <dc:subject/>
  <dc:title/>
</cp:coreProperties>
</file>