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Psych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500.011</w:t>
        </w:r>
      </w:hyperlink>
      <w:r>
        <w:rPr>
          <w:rFonts w:eastAsia="Times New Roman" w:cs="Times New Roman" w:ascii="Times New Roman" w:hAnsi="Times New Roman"/>
          <w:sz w:val="20"/>
          <w:szCs w:val="20"/>
        </w:rPr>
        <w:tab/>
        <w:t>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School Psychology hereby gives notice: Of the issuance of an Order granting the petition for Variance or Waiver, filed on July 31, 2019, by Stephanie Terry. The Notice of Petition for Waiver or Variance was published in Vol. 45, No. 164, of the Florida Administrative Register. No comments were received in response to the petition. Petitioner sought a variance or waiver of the rule from the examination score requirements of Rule 64B21-500.011, F.A.C. The Department’s Order, filed on October 2, 2019, granted the Petitioner’s request because the Petitioner demonstrated that she complied with the underlying statute requiring the school psychology testing agency to send examination scores directly to the Department by having the National Association of School Psychology send the examination score directly to the Departmen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Office of School Psychology/MQA, 4052 Bald Cypress Way, Bin #C05, Tallahassee, Florida 32399, (850)245-4374 or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8:00Z</dcterms:created>
  <dc:creator>Kerce, Whitley L.</dc:creator>
  <dc:description/>
  <cp:keywords/>
  <dc:language>en-US</dc:language>
  <cp:lastModifiedBy>Kerce, Whitley L.</cp:lastModifiedBy>
  <dcterms:modified xsi:type="dcterms:W3CDTF">2019-10-02T16:18:00Z</dcterms:modified>
  <cp:revision>2</cp:revision>
  <dc:subject/>
  <dc:title/>
</cp:coreProperties>
</file>