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44.200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words and phrases when used in this chapter shall, unless context clearly indicates otherwise,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flicting standards” means the water quality, water quantity, and water resource related environmental criteria that are part of a local government regulatory program which cannot be met if the corresponding criteria of the environmental resource permit program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legation” means the grant of authority to a local government to take final agency action on all or a portion of the environmental resource permi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partment” means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nvironmental Resource Permit” means a permit issued pursuant to Part IV of Chapter 373, F.S., (except those subject to the provisions of subsections 373.414(11) through (16), F.S., Section 373.4145, F.S., and Section 18 of Chapter 94-122, Laws of Florida) after September 21,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nvironmental resource permit program” means the responsibility and authorit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view and take final action on applications for environmental resource permits, petitions for variances related to environmental resource permits, and formal determinations of wetlands and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form compliance inspections and monitoring for activities subject to regulation under Part IV of Chapter 373,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nforce orders and rules, including environmental resource permits, issued or adopted pursuant to the authority of Part IV of Chapter 373, F.S., on or after September 21,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ocal Government” means a county, municipality or local pollution contro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Local pollution control program” means a local governmental entity created by special or general act of the Legislature for the primary purpose of adopting and implementing a regulatory program designed to protect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viewing agency” means the Department or a District, depending upon which agency is reviewing a petition for delegation pursuant to subsection 62-344.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tricter standards” means water quality, water quantity, and water resource related environmental criteria relating to corresponding criteria in the environmental resource permit program of the Department or District that are part of a local government regulatory program, implemented under a properly adopted ordinance or local law which, when applied within the context of the environmental resource permit program, provide a greater environmental benefit than the corresponding criteria of the environmental resource permit program it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Water Management District” or “District” means a water management district established under Section 373.069,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441(1) FS. Law Implemented 373.441 FS. History–New 8-29-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6:00Z</dcterms:created>
  <dc:creator>Feng Xiao</dc:creator>
  <dc:description/>
  <cp:keywords/>
  <dc:language>en-US</dc:language>
  <cp:lastModifiedBy>Feng Xiao</cp:lastModifiedBy>
  <dcterms:modified xsi:type="dcterms:W3CDTF">2006-09-26T00:46:00Z</dcterms:modified>
  <cp:revision>2</cp:revision>
  <dc:subject/>
  <dc:title>CHAPTER 62-344 DELEGATION OF THE ENVIRONMENTAL RESOURCE PROGRAM </dc:title>
</cp:coreProperties>
</file>