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8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9A-8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icensure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gency for Health Care Administration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November 22, 2019, 3:00 p.m. – 4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Agency for Health Care Administration, 2727 Mahan Drive, Building #3, Conference Room B, Tallahassee, FL 323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Agency will address the Health Care Licensing Application, Home Health Agency, AHCA Form 3110-1011, April 2019 that is incorporated by reference in Rule 59A-8.003, F.A.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uby Grantham, Laboratory and In-Home Services Unit, Bureau of Health Facility Regulation, Ruby.Grantham@ahca.myflorida.com or (850)412-438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Ruby Grantham, Laboratory and In-Home Services Unit, Bureau of Health Facility Regulation, Ruby.Grantham@ahca.myflorida.com or (850)412-4386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8.002" TargetMode="External"/><Relationship Id="rId5" Type="http://schemas.openxmlformats.org/officeDocument/2006/relationships/hyperlink" Target="https://www.flrules.org/gateway/ruleNo.asp?id=59A-8.00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7:59:00Z</dcterms:created>
  <dc:creator>Kerce, Whitley L.</dc:creator>
  <dc:description/>
  <cp:keywords/>
  <dc:language>en-US</dc:language>
  <cp:lastModifiedBy>Brown, Cari L.</cp:lastModifiedBy>
  <dcterms:modified xsi:type="dcterms:W3CDTF">2019-10-16T18:17:00Z</dcterms:modified>
  <cp:revision>2</cp:revision>
  <dc:subject/>
  <dc:title/>
</cp:coreProperties>
</file>