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FDOT) announces a public meeting to which all persons are invited.</w:t>
      </w:r>
    </w:p>
    <w:p>
      <w:pPr>
        <w:pStyle w:val="Normal"/>
        <w:spacing w:lineRule="auto" w:line="264"/>
        <w:jc w:val="both"/>
        <w:rPr/>
      </w:pPr>
      <w:r>
        <w:rPr>
          <w:rFonts w:eastAsia="Times New Roman"/>
          <w:szCs w:val="20"/>
        </w:rPr>
        <w:t>DATE AND TIME: Wednesday, October 23, 2019, 5:00 p.m. – 7:00 p.m.</w:t>
      </w:r>
    </w:p>
    <w:p>
      <w:pPr>
        <w:pStyle w:val="Normal"/>
        <w:spacing w:lineRule="auto" w:line="264"/>
        <w:jc w:val="both"/>
        <w:rPr>
          <w:rFonts w:eastAsia="Times New Roman"/>
          <w:szCs w:val="20"/>
        </w:rPr>
      </w:pPr>
      <w:r>
        <w:rPr>
          <w:rFonts w:eastAsia="Times New Roman"/>
          <w:szCs w:val="20"/>
        </w:rPr>
        <w:t>PLACE: Lake Mary Events Center, 260 N. Country Club Road, Lake Mary, FL 32746</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is hosting an informational open house for interim improvements to Interstate 4 (I-4) in Seminole County as part of the I-4 Beyond the Ultimate projects. These construction projects will help keep traffic flowing smoothly and safely in the area and will lay the groundwork for future improvements.</w:t>
      </w:r>
    </w:p>
    <w:p>
      <w:pPr>
        <w:pStyle w:val="Normal"/>
        <w:spacing w:lineRule="auto" w:line="264"/>
        <w:jc w:val="both"/>
        <w:rPr>
          <w:rFonts w:eastAsia="Times New Roman"/>
          <w:szCs w:val="20"/>
        </w:rPr>
      </w:pPr>
      <w:r>
        <w:rPr>
          <w:rFonts w:eastAsia="Times New Roman"/>
          <w:szCs w:val="20"/>
        </w:rPr>
        <w:t>The projects include reconstructing the E.E. Williamson Road bridge over I-4, adding an auxiliary lane on eastbound I-4 from the end of the I-4 Ultimate project to Lake Mary Boulevard, resurfacing eastbound I-4 from the end of the I-4 Ultimate project to County Road 46A, and from State Road 46 to east of U.S. 17/92, and resurfacing westbound I-4 from Lake Mary Boulevard to east of U.S. 17/92.</w:t>
      </w:r>
    </w:p>
    <w:p>
      <w:pPr>
        <w:pStyle w:val="Normal"/>
        <w:spacing w:lineRule="auto" w:line="264"/>
        <w:jc w:val="both"/>
        <w:rPr>
          <w:rFonts w:eastAsia="Times New Roman"/>
          <w:szCs w:val="20"/>
        </w:rPr>
      </w:pPr>
      <w:r>
        <w:rPr>
          <w:rFonts w:eastAsia="Times New Roman"/>
          <w:szCs w:val="20"/>
        </w:rPr>
        <w:t>The meeting will be an open house, where participants can visit any time between 5 p.m. and 7 p.m. FDOT staff and others associated with the projects will be available to discuss the construction activities and answer questions. There will not be a formal presentation. Participants may provide public comments directly to project staff at any time during the informational open house. Written comments from all interested parties will be accepted by the department at the informational open house.</w:t>
      </w:r>
    </w:p>
    <w:p>
      <w:pPr>
        <w:pStyle w:val="Normal"/>
        <w:spacing w:lineRule="auto" w:line="264"/>
        <w:jc w:val="both"/>
        <w:rPr/>
      </w:pPr>
      <w:r>
        <w:rPr>
          <w:rFonts w:eastAsia="Times New Roman"/>
          <w:szCs w:val="20"/>
        </w:rPr>
        <w:t>Comments regarding the eastbound I-4 milling and resurfacing projects, the eastbound I-4 auxiliary lane project, or the reconstruction of the E.E. Williamson Bridge over I-4 should be addressed to: Abhijeet Desai, P.E., FDOT Project Manager, by mail at 719 S. Woodland Blvd., Mail Station 542, DeLand, Florida 32720, or via email at Abhijeet.Desai@dot.state.fl.us. Comments regarding the westbound I-4 milling and resurfacing project should be addressed to: J. Todd Helton, P.E., FDOT Project Manager, by mail at 719 S. Woodland Blvd., Mail Station 542, DeLand, Florida 32720, or via email at Todd.Helton@dot.state.fl.us.</w:t>
      </w:r>
    </w:p>
    <w:p>
      <w:pPr>
        <w:pStyle w:val="Normal"/>
        <w:spacing w:lineRule="auto" w:line="264"/>
        <w:jc w:val="both"/>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jc w:val="both"/>
        <w:rPr>
          <w:rFonts w:eastAsia="Times New Roman"/>
          <w:szCs w:val="20"/>
        </w:rPr>
      </w:pPr>
      <w:r>
        <w:rPr>
          <w:rFonts w:eastAsia="Times New Roman"/>
          <w:szCs w:val="20"/>
        </w:rPr>
        <w:t>A copy of the agenda may be obtained by contacting: N/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David Parks, Community Outreach Specialist, at 844-858-4636 or DavidParks@i4ultimate.com. Persons who require translation services (free of charge) should also contact David Parks, Community Outreach Specialist, at 844-858-4636 or DavidParks@i4ultimate.com at least seven (7) days before the workshop/meetin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Abhijeet Desai, P.E., FDOT Project Manager, by phone at 386-943-5591, or by email at Abhijeet.Desai@dot.state.fl.us, or J. Todd Helton, P.E., FDOT Project Manager, by phone at 386-943-5207, or by email at Todd.Helton@dot.state.fl.us. Additional information is available on the project website at https://i4beyon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9:00Z</dcterms:created>
  <dc:creator>Brown, Cari L.</dc:creator>
  <dc:description/>
  <cp:keywords/>
  <dc:language>en-US</dc:language>
  <cp:lastModifiedBy>Brown, Cari L.</cp:lastModifiedBy>
  <dcterms:modified xsi:type="dcterms:W3CDTF">2019-10-11T11:19:00Z</dcterms:modified>
  <cp:revision>2</cp:revision>
  <dc:subject/>
  <dc:title/>
</cp:coreProperties>
</file>