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7, 2019,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Six Auditorium, 1000 NW 111 Avenue, Miami,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County Work Program Public Hearing will be held in order to present District Six's Five-Year Transportation Plan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sentation will begin at 6:45 p.m. followed by a live question and answer session. Audience members onsite can approach the microphone and ask questions or make comments. Interested parties can also participate in the public hearing from anywhere via Facebook Live by visiting @MyFDOTMiami during the dates and times listed above, or by logging onto www.fdotmiamidade.com/work-program to access the Miami-Dade County public hearing GoToWebinar page. Online viewers can submit questions or comments via Facebook Live, or via email at wpcomments@dot.state.fl.us. Questions and comments will be responded to in a timely man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rdy St. Louis, Public Information Specialist, at (305)573-0089 or via email at gerdy@iscprgroup.com.You can also visit www.fdotmiamidade.com/work-progra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by phone at (305)470-5219, in writing at FDOT 1000 NW 111 Avenue, Miami, FL 33172, or via email at Hong.Benit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erdy St. Louis, Public Information Specialist, at 305-573-0089 or via email at gerdy@iscprgroup.com.You can also visit www.fdotmiamidade.com/work-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18:00Z</dcterms:created>
  <dc:creator>Kerce, Whitley L.</dc:creator>
  <dc:description/>
  <cp:keywords/>
  <dc:language>en-US</dc:language>
  <cp:lastModifiedBy>Kerce, Whitley L.</cp:lastModifiedBy>
  <dcterms:modified xsi:type="dcterms:W3CDTF">2019-10-02T18:24:00Z</dcterms:modified>
  <cp:revision>1</cp:revision>
  <dc:subject/>
  <dc:title/>
</cp:coreProperties>
</file>