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urriculum Requirements for Training Firefighter Recruits or Firefigh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October 26, 2019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Fort Myers Airport-Town Center (in room Pelican A) – 9931 Interstate Commerce Drive, Fort Myers, FL 33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is being conducted to receive input and consider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, telephone: (352)369-2858, email: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, Assistant Superintendent (please see contact information in paragraph abov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4:00Z</dcterms:created>
  <dc:creator>Kerce, Whitley L.</dc:creator>
  <dc:description/>
  <cp:keywords/>
  <dc:language>en-US</dc:language>
  <cp:lastModifiedBy>Kerce, Whitley L.</cp:lastModifiedBy>
  <dcterms:modified xsi:type="dcterms:W3CDTF">2019-10-02T18:56:00Z</dcterms:modified>
  <cp:revision>1</cp:revision>
  <dc:subject/>
  <dc:title/>
</cp:coreProperties>
</file>