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lm Coa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EP) has determined that the City of Palm Coast’s proposed project to expand the capacity of the City’s wastewater treatment facility No. 2 from 2.0 million gallons per day (MGD) to 4.0 MGD is not expected to generate controversy over potential environmental effects. The total estimated construction cost is $19,903,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Pankaj Shah, CWSRF Program, Department of Environmental Protection, 3900 Commonwealth Boulevard, MS#3505, Tallahassee, Florida 32399-3000 or calling (850)245-2962 or emailing to 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6:00Z</dcterms:created>
  <dc:creator>Kerce, Whitley L.</dc:creator>
  <dc:description/>
  <cp:keywords/>
  <dc:language>en-US</dc:language>
  <cp:lastModifiedBy>Kerce, Whitley L.</cp:lastModifiedBy>
  <dcterms:modified xsi:type="dcterms:W3CDTF">2019-10-04T12:46:00Z</dcterms:modified>
  <cp:revision>2</cp:revision>
  <dc:subject/>
  <dc:title/>
</cp:coreProperties>
</file>