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4.300 Procedures for Requesting Dele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ocal government may petition the Department or a District to receive delegation of all or a portion of the Department or District’s responsibilities under the environmental resource permit program. The petition shall be filed with either the Secretary of the Department or the District Clerk of the District with jurisdiction over the geographical area in which delegation is requested, depending upon which agency is responsible for the portions of the environmental resource permit program for which the local government is submitting a petition, in accordance with the division of responsibilities contained in the operating agreements between the Department and the Districts listed in Chapter 62-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tition shall contain the items required by subsection 62-344.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5 days of receipt by the Department of a petition or supporting information required by subsection 62-344.300(2), F.A.C., the Department shall forward a copy of the petition or supporting information to the headquarters office of the District with jurisdiction over the area for which the delegation is sought. Within 5 days of receipt of a petition or supporting information required by subsection 62-344.300(2), F.A.C., by a District, the District shall forward a copy of the petition or supporting information to the Department Bureau of Submerged Lands and Environmen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30 days of receipt of the petition, the reviewing agency shall request submittal of any additional information needed to review the petition under subsections 62-344.500(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receipt of timely requested additional information, the reviewing agency shall review such information and shall request only that information needed to clarify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etitions filed with the Department, the Department, within 90 days of receipt of all information requested pursuant to subsections (4) and (5) above, shall first determine whether granting the petition would further the goal of providing an efficient, effective, and streamlined environmental resource permit program pursuant to the provisions of subsections 62-344.500(2), F.A.C. If not, the Department shall notice the petition for denial pursuant to the provisions of this section. If it will further these goals, the Department shall review the petition in accordance with subsection 62-344.300(8), F.A.C., and the other applicabl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etitions filed with the District, within 45 days of receipt by the District of the information requested pursuant to subsections (4) and (5) above, the Department will notify the District of the Department’s determination of whether granting the petition would further the goal of providing an efficient, effective, and streamlined environmental resource permit program pursuant to the provisions of subsection 62-344.500(2), F.A.C. If the Department finds and the District concurs that it will further these goals, the District shall review the petition in accordance with subsection 62-344.300(8), F.A.C., and the other applicable provisions of this chapter. If the Department finds, and the District concurs that granting the petition would not further the goal of providing an efficient, effective, and streamlined environmental resource permit program pursuant to the provisions of subsection 62-344.500(2), F.A.C., the District shall notice the petition for denial pursuant to the provisions of this section. If the District does not concur with the Department’s determination that the delegation will not further the goals of an efficient, effective, and streamlined environmental resource permit program pursuant to the provisions of subsections 62-344.500(2), F.A.C., the District shall transfer the petition to the Department within 10 days of receipt of the Department’s notification, and the Department shall deny the petition using the noticing procedures of this section. If the Department fails to notify the District of its determination under this subsection within 45 days of the receipt of all the information requested pursuant to subsections (4) and (5) above, the Department shall be deemed to have waived its right to make a determina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petition is found to further the goal of providing an efficient, effective, and streamlined environmental resource permit program pursuant to the provisions of subsections 62-344.500(2), F.A.C., the reviewing agency shall, within 90 days after receipt of all information requested pursuant to subsections (4) and (5) above, request the information required by subsection 62-344.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thin 90 days of receipt of the information required by subsection (8) above, the reviewing agency shall review such information and shall further request only that information needed to complete such information or to clarify or answer new questions raised by or directly related to such information. Within 30 days of receipt of timely requested additional information, the reviewing agency shall review such information and shall request only that information needed to clarify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ithin 180 days of receipt of all the information requested in accordance with subsections (8) and (9) above, unless waived by the local government, the reviewing agency shall provide either a written notice of intent to deny the petition, or a written notice of intent to grant the petition and enter into a proposed delegation agreement attached to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failure by the reviewing agency to meet any of the time frames in this section shall not be deemed to constitute approval of a delegation by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viewing agency shall cause the notice of intent to be published in a newspaper having general circulation in the local government’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re a District’s notice of intent proposes to grant the petition and enter into a delegation agreement, the District shall publish such notice in the Florida Administrative Weekly at least 21 days in advance of governing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here the reviewing agency’s notice of intent proposes to deny the petition, the notice shall state the reasons for the denial and specify any steps the local government must take in order to obtain the requested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y substantially affected person may, pursuant to Section 120.57, F.S., seek an administrative hearing on a notice of intent to grant or deny the petition. The time frames for requesting an administrative hearing on a notice of intent to grant or deny the petition shall be those set forth in the reviewing agency’s rules governing points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local government may at any time during the review or appeal process, voluntarily withdraw its petition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here the reviewing agency’s notice of intent proposes to grant the petition and enter into a delegation agreement, the reviewing agency shall publish a notice of rulemaking in the Florida Administrative Weekly proposing to adopt the delegation agreement by reference. To the extent possible, this notice of rulemaking shall be published at the same time as the notice of intent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ny delegation agreement entered into in accordance with this procedure shall become effective when the delegation agreement is fully executed by both parties and is adopted by the reviewing agency as 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ny order issued by a local government which is exercising delegated authority pursuant to this chapter is reviewable by the Governor and Cabinet sitting as the Land and Water Adjudication Commission as provided in Section 373.114(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41(1) FS. Law Implemented 373.441 FS. History–New 8-2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4 DELEGATION OF THE ENVIRONMENTAL RESOURCE PROGRAM </dc:title>
</cp:coreProperties>
</file>