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Thursday, September 26, 2019 and 3:00 p.m., Wednesday, October 2</w:t>
      </w:r>
      <w:r>
        <w:rPr/>
        <w:t xml:space="preserve">, 2019. 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C-1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7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7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C-1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7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7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A-4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6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6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E1-2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6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6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E1-2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6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6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J1-4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6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6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762.2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7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7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762.2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7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7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762.4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7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7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762.4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7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7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762.43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7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7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762.5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7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7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762.5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7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7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762.8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7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7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762.8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7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7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B-41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7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7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B-41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7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7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5-2.0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2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5-2.014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2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5-2.014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2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5-2.014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2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5-7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2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5-7.00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2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5-7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2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5-9.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2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44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6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44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6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44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6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44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6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/2020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9:12:00Z</dcterms:created>
  <dc:creator>Grosenbaugh, Anya C.</dc:creator>
  <dc:description/>
  <cp:keywords/>
  <dc:language>en-US</dc:language>
  <cp:lastModifiedBy>Grosenbaugh, Anya C.</cp:lastModifiedBy>
  <dcterms:modified xsi:type="dcterms:W3CDTF">2019-10-02T19:12:00Z</dcterms:modified>
  <cp:revision>2</cp:revision>
  <dc:subject/>
  <dc:title/>
</cp:coreProperties>
</file>