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Jacobs Engineering - Deerfield Beac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Transportation (FDOT), District Six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October 22, 2019, 9:30 a.m. –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ilander Center for Arts and Entertainment, LMC Hall #2, located at 4800 Palm Avenue, Hialeah, Florida 3301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Department of Transportation (FDOT), District Six, is holding the second Project Advisory Team (PAT) Meeting for the SR 953/ NW 42 Avenue with SR 948/ NW 36 Street and SR 25/ Okeechobee Road Urban Interchange Mobility Planning Study (FM Number: 438521-1-1201) in Miami-Dade County, Florida. This study aims to evaluate transportation needs and improvement alternatives for the “Iron Triangle” Urban Interchange, a complex interchange serving SR 112/ Airport Expressway, SR 953/ NW 42 Avenue/ Le Jeune Road, SR 948/ NW 36 Street, and SR 25/ Okeechobee Road. PAT members will represent local, county, and regional governmental agencies and stakehold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Project Manager Shereen Yee Fong, Department of Transportation, District Six at (305)470-5393; in writing at FDOT, 1000 NW 111 Avenue, Miami, FL 33172; or by email at Shereen.YeeFong@dot.state.fl.u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Hong Benitez, P.E., at (305)470-5219; in writing at FDOT, 1000 NW 111 Avenue, Miami, FL 33172; or by email at Hong.Benitez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Project Manager Shereen Yee Fong, Department of Transportation, District Six at (305)470-5393; in writing at FDOT, 1000 NW 111 Avenue, Miami, FL 33172; or by email at Shereen.YeeFong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01:00Z</dcterms:created>
  <dc:creator>Kerce, Whitley L.</dc:creator>
  <dc:description/>
  <cp:keywords/>
  <dc:language>en-US</dc:language>
  <cp:lastModifiedBy>Kerce, Whitley L.</cp:lastModifiedBy>
  <dcterms:modified xsi:type="dcterms:W3CDTF">2019-10-03T13:01:00Z</dcterms:modified>
  <cp:revision>2</cp:revision>
  <dc:subject/>
  <dc:title/>
</cp:coreProperties>
</file>