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South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ouis De La Parte Florida Mental Health Institute at the University of South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 2019, 7: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naissance Hotel at International Plaza Hotel, 4200 Jim Walter Blvd. Tampa, FL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University of South Florida Louis De La Parte Florida Mental Health Institute announces the Florida Medicaid Drug Therapy Management for Behavioral Health Expert Panel to update the Florida Best Practice Psychotherapeutic Medication Guidelines for Adult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abrina Singh at 1(813)974-9879 or sabrinasingh@usf.edu.</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abrina Singh Health Policy and Law, 13301 Bruce B Downs Blvd., Tampa, FL 33612, at 1(813)974-9879, or by e-mail sabrinasingh@usf.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abrina Singh at 1(813)974-9879 or e-mail sabrinasingh@usf.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29:00Z</dcterms:created>
  <dc:creator>Kerce, Whitley L.</dc:creator>
  <dc:description/>
  <cp:keywords/>
  <dc:language>en-US</dc:language>
  <cp:lastModifiedBy>Kerce, Whitley L.</cp:lastModifiedBy>
  <dcterms:modified xsi:type="dcterms:W3CDTF">2019-10-04T12:29:00Z</dcterms:modified>
  <cp:revision>2</cp:revision>
  <dc:subject/>
  <dc:title/>
</cp:coreProperties>
</file>