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9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nandoah Library Branch, 2211 SW 19 Street, Miami, Florida, 331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the upcoming project along SR 5/US 1/South Dixie Highway from east of SW 27 Avenue to SR 9A/I-95 in Miami-Dade County. The project identification number is 433455-4-52-01. This project will cost an estimated $2.7 million. It is scheduled to begin the week of October 14 and will last roughly eleven months. The meeting will be an open house from 6 p.m. to 8 p.m. Graphic displays and project plans will be shown during the meeting and FDOT representatives will be available to discuss the project and answer questions from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Christian Gonzalez, FDOT Construction Community Outreach Specialist, at (786)837-4884, email: csgonzalez@corradin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Construction Community Outreach Specialist, Christian Gonzalez at (786)837-4884, email: csgonzalez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18:00Z</dcterms:created>
  <dc:creator>Kerce, Whitley L.</dc:creator>
  <dc:description/>
  <cp:keywords/>
  <dc:language>en-US</dc:language>
  <cp:lastModifiedBy>Kerce, Whitley L.</cp:lastModifiedBy>
  <dcterms:modified xsi:type="dcterms:W3CDTF">2019-10-03T16:18:00Z</dcterms:modified>
  <cp:revision>2</cp:revision>
  <dc:subject/>
  <dc:title/>
</cp:coreProperties>
</file>