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344.400 Content of Peti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etitions for delegation shall include information sufficient to evaluate the proposal under the provisions of this chapter, Section 373.441 and subsection 373.103(8), F.S., for requests for delegations from a District, and shall initially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name, address, and title of the local government contact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map clearly depicting the legal boundaries of the geographic area subject to the pet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ocumentation that the local government seeking delegation has or will have the authority to implement the environmental resource permit program within the area for which delegation is sough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description of the particular portion of the environmental resource permit program requested; and whether the local government will carry out the delegated authority 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rules of the Department or the District, and including, where appropriate, rules of the local government that are stricter than but not in conflict with Part IV of Chapter 373, F.S., and the reviewing agency’s environmental resource permit program rul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rules, ordinances, or regulations adopted under the local government’s own regulatory program, which, at a minimum, incorporate directly or by reference, the relevant portions of the reviewing agency’s environmental resource permit program rules, and the local government’s rules that are stricter than, but do not conflict with Part IV of Chapter 373, F.S., and the reviewing agency’s environmental resource permit program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requested by the reviewing agency pursuant to subsection 62-344.300(8), F.A.C., the local government shall supplement the petition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list of any entities within the geographic area for which delegation is requested over which the local government does not have regulatory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schedule for proposed implementation of the portions of the environmental resource permit program requested, including specific projections for meeting each of the criteria in subsection 62-344.5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description of existing and proposed administrative, technical, legal and financial capabilities necessary to implement the portions of the environmental resource permit program requested,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existing and proposed organizational chart which includes the division of the local government which will be administering the requested environmental resource permit program, showing the chain-of-command of supervisory authority for the local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number of existing and proposed staff positions to implement the portion of the environmental resource permit program requested, including position qualifications and job descri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tabular listing of the type, condition, and amount of equipment available for use in implementing the portions of the environmental resource permit program requested, including vehicles, sampling and laboratory equipment, computer and telecommunications cap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ocumentation of existing and projected funding, including an approved budget for the past year, showing the fiscal resources available for implementation of the requested environmental resource permit program. The approved budget must clearly show the financial status of the division of the local government which will implement the requested environmental resource permi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emonstration that the local government can meet the specific quality assurance requirements of Chapter 62-120, F.A.C.,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dentifying the specific quality assurance requirements from Chapter 62-160, F.A.C., that are relevant to the activities for which delegation i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viding documentation which supports the requirements identified in a. for the local government or any organization that might be contracted to perform sample collection or laboratory analyses in support of the delegated activity. Such documentation shall consist of current letters of approval or signed title pages of applicable Quality Assurance Plans that the local government or contracted organization is following Department-specified standard operating procedur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posing a mechanism to assure that all permits issued under the delegated responsibilities meet the quality assurance requirements of Chapter 62-1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pies of any ordinances or other legal authority by which the local government will implement the requested environmental resource permit program, including the proposed revisions to such ordinances if applicable, or other legal authority for complying with subsections 62-344.5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itation to the statute, Laws of Florida, or constitutional provisions creating the local government, including an identification as to whether the local government is a charter or a non-charter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dentification and copies of all local standards relating to the same subject area as the environmental resource permit program, and, for delegations under subparagraph 62-344.400(1)(d)1., F.A.C., specifically identifying in a tabular format those standards which are stricter than and not conflicting with, and stricter than and conflicting with, the reviewing agency’s environmental resource permit program rul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nformation required for the reviewing agency to prepare an economic impact statement for the requested delegation, prepared in accordance with Section 120.54, F.S., if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ne original and three copies of the information requested in subsection 62-344.400(1), F.A.C., must be submitted in bound volumes on 8-1/2 inch by 11 inch sized paper with each category of information requested above clearly labe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etition must be accompanied by a resolution approved by the elected governing body of the local government, which resolution expresses support for the peti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441(1) FS. Law Implemented 373.441 FS. History–New 8-29-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6:00Z</dcterms:created>
  <dc:creator>Feng Xiao</dc:creator>
  <dc:description/>
  <cp:keywords/>
  <dc:language>en-US</dc:language>
  <cp:lastModifiedBy>Feng Xiao</cp:lastModifiedBy>
  <dcterms:modified xsi:type="dcterms:W3CDTF">2006-09-26T00:46:00Z</dcterms:modified>
  <cp:revision>2</cp:revision>
  <dc:subject/>
  <dc:title>CHAPTER 62-344 DELEGATION OF THE ENVIRONMENTAL RESOURCE PROGRAM </dc:title>
</cp:coreProperties>
</file>