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Burns Bldg. Room 336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rant Coordinators of the Beautification Grant Program of the Florida Department of Transportation to discuss applications to the 2019-2020 Beautification Grant cy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agendas are available by contacting Ashley Hagan Binder, Landscape Architect, Florida Department of Transportation, 605 Suwannee St. MS 40, Tallahassee, FL 32399, ashley.binder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 Hagan Binder, ashley.binder@dot.state.fl.us, or (850)414-45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Hagan Binder, ashley.binder@dot.state.fl.us, or (850)414-45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43:00Z</dcterms:created>
  <dc:creator>Kerce, Whitley L.</dc:creator>
  <dc:description/>
  <cp:keywords/>
  <dc:language>en-US</dc:language>
  <cp:lastModifiedBy>Kerce, Whitley L.</cp:lastModifiedBy>
  <dcterms:modified xsi:type="dcterms:W3CDTF">2019-10-03T15:48:00Z</dcterms:modified>
  <cp:revision>1</cp:revision>
  <dc:subject/>
  <dc:title/>
</cp:coreProperties>
</file>