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9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only: 1(877)309-2073, access code: 687-992-11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ttend via webinar, please use this link: https://global.gotomeeting.com/join/687992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anga Tucker, MHA, Florida Department of Health at (850)558-95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anga Tucker, MHA, Florida Department of Health at (850)558-9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5:00Z</dcterms:created>
  <dc:creator>Kerce, Whitley L.</dc:creator>
  <dc:description/>
  <cp:keywords/>
  <dc:language>en-US</dc:language>
  <cp:lastModifiedBy>Kerce, Whitley L.</cp:lastModifiedBy>
  <dcterms:modified xsi:type="dcterms:W3CDTF">2019-10-03T16:05:00Z</dcterms:modified>
  <cp:revision>2</cp:revision>
  <dc:subject/>
  <dc:title/>
</cp:coreProperties>
</file>