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8-2.018</w:t>
        </w:r>
      </w:hyperlink>
      <w:r>
        <w:rPr>
          <w:rFonts w:eastAsia="Times New Roman" w:cs="Times New Roman" w:ascii="Times New Roman" w:hAnsi="Times New Roman"/>
          <w:sz w:val="20"/>
          <w:szCs w:val="20"/>
        </w:rPr>
        <w:tab/>
        <w:tab/>
        <w:t>Policies, Standards, and Criteria for Evaluating, Approving or Denying Requests to Use Uplands</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Department of Environmental Protection, in its role as staff to the Board of Trustees of the Internal Improvement Trust Fund, has received the petition for declaratory statement from Roy C. Johnson, on September October 2, 2019 (OGC No. 19-1525). The petition seeks the agency's opinion as to the applicability of subsection 253.034(5), Florida Statutes, and Rule 18-2.018,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etition amends the petition filed by this petitioner on September 10, 2019, receipt of which was noticed in the Florida Administrative Register on September 20, 2019, by replacing all references to Rule 18-2.021 with Rule 18-2.018. Petitioner asserts that the Division of Recreation and Parks' plans to construct facilities at Weeki Wachee State Park violate subsection 253.034(5), Florida Statutes, and Rule 18-2.018, Florida Administrative Code, which require such facilities to be included in an approved land managemen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ni Sturtevant, Senior Assistant General Counsel, Office of General Counsel, Florida Department of Environmental Protection, 3900 Commonwealth Blvd., MS 35, Tallahassee, Florida 32399-3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se substantial interests may be affected by the requested declaratory statement may file a motion to intervene or a petition for administrative hearing within 21 days from the date of the publication of this notice. A motion or petition must be filed (received by the Clerk) in the Office of General Counsel of the Department at 3900 Commonwealth Boulevard, Mail Station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50:00Z</dcterms:created>
  <dc:creator>Kerce, Whitley L.</dc:creator>
  <dc:description/>
  <cp:keywords/>
  <dc:language>en-US</dc:language>
  <cp:lastModifiedBy>Kerce, Whitley L.</cp:lastModifiedBy>
  <dcterms:modified xsi:type="dcterms:W3CDTF">2019-10-08T18:50:00Z</dcterms:modified>
  <cp:revision>2</cp:revision>
  <dc:subject/>
  <dc:title/>
</cp:coreProperties>
</file>