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GSB Standard Corporation USA. The petition seeks the agency's opinion as to the applicability of Chapter 560,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On 10/4/2019, the Florida Office of Financial Regulation (Consumer Finance) received a Petition for Declaratory Statement from GSB Standard Corporation USA ("GSB"). The petition seeks a declaratory statement from the Office whether its business model (to advise clients on how to use cryptocurrency and blockchain technology-based products GSB plans to offer cryptocurrency safe storage services. GSB would receive payment for its advisory and consulting services in the form of cryptocurrency) falls under the Florida Money Transmitter Statute, Chapter 560, Florida Statut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8:35:00Z</dcterms:created>
  <dc:creator>Kerce, Whitley L.</dc:creator>
  <dc:description/>
  <cp:keywords/>
  <dc:language>en-US</dc:language>
  <cp:lastModifiedBy>Kerce, Whitley L.</cp:lastModifiedBy>
  <dcterms:modified xsi:type="dcterms:W3CDTF">2019-10-03T18:38:00Z</dcterms:modified>
  <cp:revision>1</cp:revision>
  <dc:subject/>
  <dc:title/>
</cp:coreProperties>
</file>