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18</w:t>
        </w:r>
      </w:hyperlink>
      <w:r>
        <w:rPr>
          <w:rFonts w:eastAsia="Times New Roman" w:cs="Times New Roman" w:ascii="Times New Roman" w:hAnsi="Times New Roman"/>
          <w:sz w:val="20"/>
          <w:szCs w:val="20"/>
        </w:rPr>
        <w:tab/>
        <w:tab/>
        <w:t>Policies, Standards, and Criteria for Evaluating, Approving or Denying Requests to Use Uplands</w:t>
      </w:r>
    </w:p>
    <w:p>
      <w:pPr>
        <w:pStyle w:val="Normal"/>
        <w:spacing w:lineRule="auto" w:line="264" w:before="0" w:after="0"/>
        <w:jc w:val="both"/>
        <w:rPr/>
      </w:pPr>
      <w:r>
        <w:rPr>
          <w:rFonts w:eastAsia="Times New Roman" w:cs="Times New Roman" w:ascii="Times New Roman" w:hAnsi="Times New Roman"/>
          <w:sz w:val="20"/>
          <w:szCs w:val="20"/>
        </w:rPr>
        <w:t>NOTICE IS HEREBY GIVEN that Florida Department of Environmental Protection, in its role as staff to the Board of Trustees of the Internal Improvement Trust Fund, has received the petition for declaratory statement from Fritz H. Musselmann, on September 23, 2019 (OGC No. 19-1526). The petition seeks the agency's opinion as to the applicability of subsection 253.034(5), Florida Statutes, and Rule 18-21.018,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etition amends the petition filed by this petitioner on September 10, 2019, receipt of which was noticed in the Florida Administrative Register on September 20, 2019, by replacing all references to Rule 18-2.021 with Rule 18-2.018. Petitioner asserts that the Division of Recreation and Parks' plans to construct facilities as Weeki Wachee State Park violate subsection 253.034(5), Florida Statutes, and Rule 18-2.018, Florida Administrative Code, which require such facilities to be included in an approved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52:00Z</dcterms:created>
  <dc:creator>Kerce, Whitley L.</dc:creator>
  <dc:description/>
  <cp:keywords/>
  <dc:language>en-US</dc:language>
  <cp:lastModifiedBy>Kerce, Whitley L.</cp:lastModifiedBy>
  <dcterms:modified xsi:type="dcterms:W3CDTF">2019-10-08T18:52:00Z</dcterms:modified>
  <cp:revision>2</cp:revision>
  <dc:subject/>
  <dc:title/>
</cp:coreProperties>
</file>