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0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Town Office, Community Room, 51 Park Avenue, Lake Placid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Forum with DeSoto, Glades, Hardee, Hendry, Highlands, and Okeechobee Counties exploring critical mobility critical needs, transportation barriers, and enhancing mobility in the Heartland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Community and Mobility Manager at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Community and Mobility Manager at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9:00Z</dcterms:created>
  <dc:creator>Kerce, Whitley L.</dc:creator>
  <dc:description/>
  <cp:keywords/>
  <dc:language>en-US</dc:language>
  <cp:lastModifiedBy>Kerce, Whitley L.</cp:lastModifiedBy>
  <dcterms:modified xsi:type="dcterms:W3CDTF">2019-10-14T13:09:00Z</dcterms:modified>
  <cp:revision>2</cp:revision>
  <dc:subject/>
  <dc:title/>
</cp:coreProperties>
</file>