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ORREC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Department of Corrections has received the petition for declaratory statement from inmate Melvin Perez, DC# X11781.The petition seeks the agency's opinion as to the applicability of unspecified statutes and Department rules as they pertain to the calculation of gain time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hose substantial interests may be affected by a declaratory statement issued in this matter may file a motion to intervene or a petition for administrative hearing within twenty-one (21) days after the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Shaveon Nelson, 501 South Calhoun Street, Tallahassee, Florida 32399, shaveon.nelson@fdc.myflorida.com, (850)717-36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8:42:00Z</dcterms:created>
  <dc:creator>Kerce, Whitley L.</dc:creator>
  <dc:description/>
  <cp:keywords/>
  <dc:language>en-US</dc:language>
  <cp:lastModifiedBy>Kerce, Whitley L.</cp:lastModifiedBy>
  <dcterms:modified xsi:type="dcterms:W3CDTF">2019-10-03T18:42:00Z</dcterms:modified>
  <cp:revision>2</cp:revision>
  <dc:subject/>
  <dc:title/>
</cp:coreProperties>
</file>